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Protokol no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36465</wp:posOffset>
                      </wp:positionH>
                      <wp:positionV relativeFrom="paragraph">
                        <wp:posOffset>-201295</wp:posOffset>
                      </wp:positionV>
                      <wp:extent cx="21717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ARAŞTIRMA  AMAÇL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54pt;mso-wrap-distance-left:9.05pt;mso-wrap-distance-right:9.05pt;mso-wrap-distance-top:0pt;mso-wrap-distance-bottom:0pt;margin-top:-15.85pt;mso-position-vertical-relative:text;margin-left:3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ARAŞTIRMA  AMAÇ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Onay tarihi:</w:t>
            </w:r>
          </w:p>
        </w:tc>
      </w:tr>
    </w:tbl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GEBZE TEKNİK ÜNİVERSİTESİ</w:t>
      </w:r>
    </w:p>
    <w:p>
      <w:pPr>
        <w:pStyle w:val="Heading1"/>
        <w:rPr>
          <w:rFonts w:ascii="Times" w:hAnsi="Times" w:eastAsia="Times New Roman" w:cs="Times"/>
          <w:bCs/>
        </w:rPr>
      </w:pPr>
      <w:r>
        <w:rPr>
          <w:rFonts w:eastAsia="Times New Roman" w:cs="Times" w:ascii="Times" w:hAnsi="Times"/>
          <w:bCs/>
        </w:rPr>
        <w:t xml:space="preserve">HAYVAN DENEYLERİ YEREL ETİK KURULU </w:t>
      </w:r>
    </w:p>
    <w:p>
      <w:pPr>
        <w:pStyle w:val="Heading1"/>
        <w:rPr>
          <w:rFonts w:ascii="Times" w:hAnsi="Times" w:eastAsia="Times New Roman" w:cs="Times"/>
          <w:bCs/>
        </w:rPr>
      </w:pPr>
      <w:r>
        <w:rPr>
          <w:rFonts w:eastAsia="Times New Roman" w:cs="Times" w:ascii="Times" w:hAnsi="Times"/>
          <w:bCs/>
        </w:rPr>
        <w:t>BAŞVURU FORMU</w:t>
      </w:r>
    </w:p>
    <w:p>
      <w:pPr>
        <w:pStyle w:val="Normal"/>
        <w:jc w:val="center"/>
        <w:rPr>
          <w:rFonts w:ascii="Times" w:hAnsi="Times" w:eastAsia="Times New Roman" w:cs="Times"/>
          <w:bCs/>
          <w:lang w:val="tr-TR"/>
        </w:rPr>
      </w:pPr>
      <w:r>
        <w:rPr>
          <w:rFonts w:eastAsia="Times New Roman" w:cs="Times"/>
          <w:bCs/>
          <w:lang w:val="tr-TR"/>
        </w:rPr>
      </w:r>
    </w:p>
    <w:p>
      <w:pPr>
        <w:pStyle w:val="Normal"/>
        <w:rPr/>
      </w:pPr>
      <w:r>
        <w:rPr>
          <w:rFonts w:eastAsia="Times" w:cs="Times"/>
          <w:lang w:val="tr-TR"/>
        </w:rPr>
        <w:t xml:space="preserve">   </w:t>
      </w:r>
      <w:r>
        <w:rPr>
          <w:b/>
          <w:bCs/>
          <w:lang w:val="de-DE"/>
        </w:rPr>
        <w:t>FORM 1: İDARİ BİLGİ FORMU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495"/>
        <w:gridCol w:w="2463"/>
        <w:gridCol w:w="2280"/>
        <w:gridCol w:w="5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Tarih: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tr-TR"/>
              </w:rPr>
            </w:pPr>
            <w:r>
              <w:rPr>
                <w:lang w:val="tr-TR"/>
              </w:rPr>
              <w:t>Araştırma yürütücüsü: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İmzası:</w:t>
            </w:r>
          </w:p>
        </w:tc>
      </w:tr>
      <w:tr>
        <w:trPr>
          <w:trHeight w:val="378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Araştırmada görev alacak personel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tr-TR"/>
              </w:rPr>
              <w:t>(Canlı hayvan ile birebir uğraşacak kişiler yandaki kutucuğu işaretlemelidir)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A.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0" w:name="__Fieldmark__0_2018217423"/>
            <w:bookmarkStart w:id="1" w:name="__Fieldmark__0_2018217423"/>
            <w:bookmarkEnd w:id="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E.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" w:name="__Fieldmark__1_2018217423"/>
            <w:bookmarkStart w:id="3" w:name="__Fieldmark__1_2018217423"/>
            <w:bookmarkEnd w:id="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.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" w:name="__Fieldmark__2_2018217423"/>
            <w:bookmarkStart w:id="5" w:name="__Fieldmark__2_2018217423"/>
            <w:bookmarkEnd w:id="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F.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" w:name="__Fieldmark__3_2018217423"/>
            <w:bookmarkStart w:id="7" w:name="__Fieldmark__3_2018217423"/>
            <w:bookmarkEnd w:id="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C.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" w:name="__Fieldmark__4_2018217423"/>
            <w:bookmarkStart w:id="9" w:name="__Fieldmark__4_2018217423"/>
            <w:bookmarkEnd w:id="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G.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" w:name="__Fieldmark__5_2018217423"/>
            <w:bookmarkStart w:id="11" w:name="__Fieldmark__5_2018217423"/>
            <w:bookmarkEnd w:id="1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>
          <w:trHeight w:val="3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.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" w:name="__Fieldmark__6_2018217423"/>
            <w:bookmarkStart w:id="13" w:name="__Fieldmark__6_2018217423"/>
            <w:bookmarkEnd w:id="1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H.                                                                 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" w:name="__Fieldmark__7_2018217423"/>
            <w:bookmarkStart w:id="15" w:name="__Fieldmark__7_2018217423"/>
            <w:bookmarkEnd w:id="1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>
          <w:trHeight w:val="982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1. Araştırmanın başlığı (Türkçe)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2. Araştırmanın başlığı (İngilizce)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23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5. Kullanılacak hayvan türleri ve sayıları: </w:t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1247"/>
        <w:gridCol w:w="283"/>
        <w:gridCol w:w="4050"/>
        <w:gridCol w:w="1053"/>
      </w:tblGrid>
      <w:tr>
        <w:trPr>
          <w:trHeight w:val="7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6. Araştırma yürütücüsünün çalıştığı kurum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7. Araştırmanın Yapılacağı Laboratuvar: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8. Telefon no: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9. Telefon no: 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84"/>
        <w:gridCol w:w="5580"/>
      </w:tblGrid>
      <w:tr>
        <w:trPr>
          <w:trHeight w:val="390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. Araştırma desteği alınan / istenecek kuruluş(lar):</w:t>
            </w:r>
          </w:p>
        </w:tc>
      </w:tr>
      <w:tr>
        <w:trPr>
          <w:trHeight w:val="386" w:hRule="atLeast"/>
        </w:trPr>
        <w:tc>
          <w:tcPr>
            <w:tcW w:w="106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6" w:name="__Fieldmark__8_2018217423"/>
            <w:bookmarkStart w:id="17" w:name="__Fieldmark__8_2018217423"/>
            <w:bookmarkEnd w:id="17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Yoktur</w:t>
            </w:r>
          </w:p>
        </w:tc>
      </w:tr>
      <w:tr>
        <w:trPr>
          <w:trHeight w:val="386" w:hRule="atLeast"/>
        </w:trPr>
        <w:tc>
          <w:tcPr>
            <w:tcW w:w="5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8" w:name="__Fieldmark__9_2018217423"/>
            <w:bookmarkStart w:id="19" w:name="__Fieldmark__9_2018217423"/>
            <w:bookmarkEnd w:id="19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GTÜ-BAP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aşvuru Tarihi: </w:t>
            </w:r>
          </w:p>
        </w:tc>
      </w:tr>
      <w:tr>
        <w:trPr>
          <w:trHeight w:val="386" w:hRule="atLeast"/>
        </w:trPr>
        <w:tc>
          <w:tcPr>
            <w:tcW w:w="5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0" w:name="__Fieldmark__10_2018217423"/>
            <w:bookmarkStart w:id="21" w:name="__Fieldmark__10_2018217423"/>
            <w:bookmarkEnd w:id="2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TÜBİTAK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aşvuru Tarihi:  </w:t>
            </w:r>
          </w:p>
        </w:tc>
      </w:tr>
      <w:tr>
        <w:trPr>
          <w:trHeight w:val="386" w:hRule="atLeast"/>
        </w:trPr>
        <w:tc>
          <w:tcPr>
            <w:tcW w:w="5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2" w:name="__Fieldmark__11_2018217423"/>
            <w:bookmarkStart w:id="23" w:name="__Fieldmark__11_2018217423"/>
            <w:bookmarkEnd w:id="2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Diğer (Belirtiniz):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35" w:hRule="atLeast"/>
        </w:trPr>
        <w:tc>
          <w:tcPr>
            <w:tcW w:w="50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08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A. 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Başvuru Tarihi: </w:t>
            </w:r>
          </w:p>
        </w:tc>
      </w:tr>
      <w:tr>
        <w:trPr>
          <w:trHeight w:val="360" w:hRule="atLeast"/>
        </w:trPr>
        <w:tc>
          <w:tcPr>
            <w:tcW w:w="5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8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.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aşvuru Tarihi: </w:t>
            </w:r>
          </w:p>
        </w:tc>
      </w:tr>
      <w:tr>
        <w:trPr/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11. Araştırma Başlangıç Tarihi:</w:t>
            </w:r>
            <w:r>
              <w:rPr>
                <w:lang w:val="tr-TR"/>
              </w:rPr>
              <w:t xml:space="preserve">                </w:t>
            </w:r>
            <w:r>
              <w:rPr>
                <w:lang w:val="tr-TR" w:eastAsia="en-US"/>
              </w:rPr>
              <w:t>Süresi:</w:t>
            </w:r>
            <w:r>
              <w:rPr>
                <w:lang w:val="tr-TR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16"/>
      </w:tblGrid>
      <w:tr>
        <w:trPr>
          <w:trHeight w:val="46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lang w:val="tr-TR"/>
              </w:rPr>
            </w:pPr>
            <w:r>
              <w:rPr>
                <w:lang w:val="tr-TR"/>
              </w:rPr>
              <w:t>12. Başvuru tipi:</w:t>
            </w:r>
          </w:p>
        </w:tc>
        <w:tc>
          <w:tcPr>
            <w:tcW w:w="5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3. Ekleri:</w:t>
            </w:r>
          </w:p>
        </w:tc>
      </w:tr>
      <w:tr>
        <w:trPr>
          <w:trHeight w:val="402" w:hRule="atLeast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4" w:name="__Fieldmark__12_2018217423"/>
            <w:bookmarkStart w:id="25" w:name="__Fieldmark__12_2018217423"/>
            <w:bookmarkEnd w:id="2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Yeni başvuru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" w:name="__Fieldmark__13_2018217423"/>
            <w:bookmarkStart w:id="27" w:name="__Fieldmark__13_2018217423"/>
            <w:bookmarkEnd w:id="27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Ön çalışma verileri</w:t>
            </w:r>
          </w:p>
        </w:tc>
      </w:tr>
      <w:tr>
        <w:trPr>
          <w:trHeight w:val="357" w:hRule="atLeast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8" w:name="__Fieldmark__14_2018217423"/>
            <w:bookmarkStart w:id="29" w:name="__Fieldmark__14_2018217423"/>
            <w:bookmarkEnd w:id="29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Değişiklik (Eski Protokol No.:      )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0" w:name="__Fieldmark__15_2018217423"/>
            <w:bookmarkStart w:id="31" w:name="__Fieldmark__15_2018217423"/>
            <w:bookmarkEnd w:id="3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Deney Hayvanı Kullanım Sertifikası</w:t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344"/>
        <w:gridCol w:w="5760"/>
      </w:tblGrid>
      <w:tr>
        <w:trPr>
          <w:trHeight w:val="332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4. Bu çalışma bir diploma derecesine yönelik midir?</w:t>
            </w:r>
          </w:p>
        </w:tc>
      </w:tr>
      <w:tr>
        <w:trPr>
          <w:trHeight w:val="332" w:hRule="atLeast"/>
        </w:trPr>
        <w:tc>
          <w:tcPr>
            <w:tcW w:w="35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2" w:name="__Fieldmark__16_2018217423"/>
            <w:bookmarkStart w:id="33" w:name="__Fieldmark__16_2018217423"/>
            <w:bookmarkEnd w:id="3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Hayır</w:t>
            </w:r>
          </w:p>
        </w:tc>
        <w:tc>
          <w:tcPr>
            <w:tcW w:w="71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14" w:hanging="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4" w:name="__Fieldmark__17_2018217423"/>
            <w:bookmarkStart w:id="35" w:name="__Fieldmark__17_2018217423"/>
            <w:bookmarkEnd w:id="3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Evet</w:t>
            </w:r>
          </w:p>
        </w:tc>
      </w:tr>
      <w:tr>
        <w:trPr>
          <w:trHeight w:val="332" w:hRule="atLeast"/>
        </w:trPr>
        <w:tc>
          <w:tcPr>
            <w:tcW w:w="3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6" w:name="__Fieldmark__18_2018217423"/>
            <w:bookmarkStart w:id="37" w:name="__Fieldmark__18_2018217423"/>
            <w:bookmarkEnd w:id="37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Yüksek Lisans</w:t>
            </w:r>
          </w:p>
        </w:tc>
      </w:tr>
      <w:tr>
        <w:trPr>
          <w:trHeight w:val="332" w:hRule="atLeast"/>
        </w:trPr>
        <w:tc>
          <w:tcPr>
            <w:tcW w:w="3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8" w:name="__Fieldmark__19_2018217423"/>
            <w:bookmarkStart w:id="39" w:name="__Fieldmark__19_2018217423"/>
            <w:bookmarkEnd w:id="39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Tıpta uzmanlık</w:t>
            </w:r>
          </w:p>
        </w:tc>
      </w:tr>
      <w:tr>
        <w:trPr>
          <w:trHeight w:val="332" w:hRule="atLeast"/>
        </w:trPr>
        <w:tc>
          <w:tcPr>
            <w:tcW w:w="3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0" w:name="__Fieldmark__20_2018217423"/>
            <w:bookmarkStart w:id="41" w:name="__Fieldmark__20_2018217423"/>
            <w:bookmarkEnd w:id="4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Doktora</w:t>
            </w:r>
          </w:p>
        </w:tc>
      </w:tr>
      <w:tr>
        <w:trPr>
          <w:trHeight w:val="666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2" w:name="__Fieldmark__21_2018217423"/>
            <w:bookmarkStart w:id="43" w:name="__Fieldmark__21_2018217423"/>
            <w:bookmarkEnd w:id="4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Diğer: </w:t>
            </w:r>
          </w:p>
        </w:tc>
      </w:tr>
    </w:tbl>
    <w:p>
      <w:pPr>
        <w:pStyle w:val="Heading2"/>
        <w:rPr>
          <w:rFonts w:ascii="Times" w:hAnsi="Times" w:cs="Times"/>
          <w:lang w:val="tr-TR"/>
        </w:rPr>
      </w:pPr>
      <w:r>
        <w:br w:type="page"/>
      </w:r>
      <w:r>
        <w:rPr>
          <w:rFonts w:cs="Times" w:ascii="Times" w:hAnsi="Times"/>
          <w:lang w:val="tr-TR"/>
        </w:rPr>
        <w:t>FORM 2: DENEY PROTOKOLÜ</w:t>
      </w:r>
    </w:p>
    <w:p>
      <w:pPr>
        <w:pStyle w:val="Normal"/>
        <w:rPr>
          <w:rFonts w:ascii="Times" w:hAnsi="Times" w:cs="Times"/>
          <w:lang w:val="tr-TR"/>
        </w:rPr>
      </w:pPr>
      <w:r>
        <w:rPr>
          <w:rFonts w:cs="Times"/>
          <w:lang w:val="tr-TR"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400"/>
        <w:gridCol w:w="3720"/>
        <w:gridCol w:w="2280"/>
      </w:tblGrid>
      <w:tr>
        <w:trPr>
          <w:trHeight w:val="52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Protokol No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Onay Tarihi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raştırma yürütücüsü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İmzası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/>
        <w:t>Bölüm A: ARAŞTIRMANIN TANIMI</w:t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164"/>
        <w:gridCol w:w="709"/>
        <w:gridCol w:w="9807"/>
      </w:tblGrid>
      <w:tr>
        <w:trPr/>
        <w:tc>
          <w:tcPr>
            <w:tcW w:w="10812" w:type="dxa"/>
            <w:gridSpan w:val="4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b/>
                <w:lang w:val="tr-TR"/>
              </w:rPr>
              <w:t>A1. Araştırmanın amaçlarını herkesin anlayabileceği şekilde özetleyiniz (Lütfen bu bölümün, uzman olmayan kişilerce de okunacağını unutmayınız):</w:t>
            </w:r>
          </w:p>
        </w:tc>
      </w:tr>
      <w:tr>
        <w:trPr>
          <w:trHeight w:val="3452" w:hRule="atLeast"/>
        </w:trPr>
        <w:tc>
          <w:tcPr>
            <w:tcW w:w="1081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08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2. Deney hayvanlarında yapılacak işlemleri ve/veya sonrasında yapılacak analizleri sırasıyla tanımlayınız, gerekçelerini belirtiniz:</w:t>
            </w:r>
          </w:p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33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TextBody"/>
              <w:spacing w:lineRule="auto" w:line="360"/>
              <w:rPr>
                <w:rFonts w:ascii="Times" w:hAnsi="Times" w:cs="Times"/>
                <w:sz w:val="22"/>
                <w:lang w:val="tr-TR"/>
              </w:rPr>
            </w:pPr>
            <w:r>
              <w:rPr>
                <w:rFonts w:cs="Times" w:ascii="Times" w:hAnsi="Times"/>
                <w:sz w:val="22"/>
                <w:lang w:val="tr-TR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" w:ascii="Times" w:hAnsi="Times"/>
                <w:lang w:val="tr-TR"/>
              </w:rPr>
              <w:t>A3. Deneylerin sonlandırılması (Deney hayvanı için deneyin bit</w:t>
            </w:r>
            <w:r>
              <w:rPr/>
              <w:t>iş şekli) :</w:t>
            </w:r>
          </w:p>
          <w:tbl>
            <w:tblPr>
              <w:tblW w:w="10812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10260"/>
            </w:tblGrid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tr-TR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CHECKBOX </w:instrText>
                  </w:r>
                  <w:r>
                    <w:rPr>
                      <w:lang w:val="tr-TR"/>
                    </w:rPr>
                    <w:fldChar w:fldCharType="separate"/>
                  </w:r>
                  <w:bookmarkStart w:id="44" w:name="__Fieldmark__22_2018217423"/>
                  <w:bookmarkStart w:id="45" w:name="__Fieldmark__22_2018217423"/>
                  <w:bookmarkEnd w:id="45"/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  <w:tc>
                <w:tcPr>
                  <w:tcW w:w="102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Herhangi bir işlem yapılmadan ya da tedavi uygulanmadan önce ötanazi yapılacaktır.</w:t>
                  </w:r>
                </w:p>
              </w:tc>
            </w:tr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tr-TR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CHECKBOX </w:instrText>
                  </w:r>
                  <w:r>
                    <w:rPr>
                      <w:lang w:val="tr-TR"/>
                    </w:rPr>
                    <w:fldChar w:fldCharType="separate"/>
                  </w:r>
                  <w:bookmarkStart w:id="46" w:name="__Fieldmark__23_2018217423"/>
                  <w:bookmarkStart w:id="47" w:name="__Fieldmark__23_2018217423"/>
                  <w:bookmarkEnd w:id="47"/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  <w:tc>
                <w:tcPr>
                  <w:tcW w:w="102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lang w:val="tr-TR"/>
                    </w:rPr>
                    <w:t>Belli bir süre yaşatıldıktan sonra ötanazi yapılacaktır: (Saat/Gün/Ay)</w:t>
                  </w:r>
                </w:p>
              </w:tc>
            </w:tr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tr-T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CHECKBOX </w:instrText>
                  </w:r>
                  <w:r>
                    <w:rPr>
                      <w:lang w:val="tr-TR"/>
                    </w:rPr>
                    <w:fldChar w:fldCharType="separate"/>
                  </w:r>
                  <w:bookmarkStart w:id="48" w:name="__Fieldmark__24_2018217423"/>
                  <w:bookmarkStart w:id="49" w:name="__Fieldmark__24_2018217423"/>
                  <w:bookmarkEnd w:id="49"/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  <w:tc>
                <w:tcPr>
                  <w:tcW w:w="102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lang w:val="tr-TR"/>
                    </w:rPr>
                    <w:t>Deney protokolü tamamlandıktan sonra ötanazi yapılacaktır.</w:t>
                  </w:r>
                </w:p>
              </w:tc>
            </w:tr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tr-TR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CHECKBOX </w:instrText>
                  </w:r>
                  <w:r>
                    <w:rPr>
                      <w:lang w:val="tr-TR"/>
                    </w:rPr>
                    <w:fldChar w:fldCharType="separate"/>
                  </w:r>
                  <w:bookmarkStart w:id="50" w:name="__Fieldmark__25_2018217423"/>
                  <w:bookmarkStart w:id="51" w:name="__Fieldmark__25_2018217423"/>
                  <w:bookmarkEnd w:id="51"/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  <w:tc>
                <w:tcPr>
                  <w:tcW w:w="102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 xml:space="preserve">Özgül belirtilerin ortaya çıkmasından sonra ötanazi yapılacaktır. Açıklayınız:  </w:t>
                  </w:r>
                </w:p>
              </w:tc>
            </w:tr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tr-TR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CHECKBOX </w:instrText>
                  </w:r>
                  <w:r>
                    <w:rPr>
                      <w:lang w:val="tr-TR"/>
                    </w:rPr>
                    <w:fldChar w:fldCharType="separate"/>
                  </w:r>
                  <w:bookmarkStart w:id="52" w:name="__Fieldmark__26_2018217423"/>
                  <w:bookmarkStart w:id="53" w:name="__Fieldmark__26_2018217423"/>
                  <w:bookmarkEnd w:id="53"/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  <w:tc>
                <w:tcPr>
                  <w:tcW w:w="102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%20’den fazla kilo kaybı olursa ötanazi yapılacaktır.</w:t>
                  </w:r>
                </w:p>
              </w:tc>
            </w:tr>
          </w:tbl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tr-TR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54" w:name="__Fieldmark__27_2018217423"/>
            <w:bookmarkStart w:id="55" w:name="__Fieldmark__27_2018217423"/>
            <w:bookmarkEnd w:id="5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tr-TR"/>
              </w:rPr>
              <w:t xml:space="preserve">Genel durum kötüleşirse ötanazi yapılacaktır. Tanımlayınız: </w:t>
            </w:r>
          </w:p>
        </w:tc>
      </w:tr>
      <w:tr>
        <w:trPr/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tr-T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56" w:name="__Fieldmark__28_2018217423"/>
            <w:bookmarkStart w:id="57" w:name="__Fieldmark__28_2018217423"/>
            <w:bookmarkEnd w:id="5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Deneysel işlemlerden sonra hayvan ölebilir. Olası nedenleri açıklayınız: </w:t>
            </w:r>
          </w:p>
        </w:tc>
      </w:tr>
      <w:tr>
        <w:trPr/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tr-TR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58" w:name="__Fieldmark__29_2018217423"/>
            <w:bookmarkStart w:id="59" w:name="__Fieldmark__29_2018217423"/>
            <w:bookmarkEnd w:id="5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Deney sonunda ötanazi yapılmayacaktır. Ne yapılacağını açıklayınız: 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tr-TR"/>
              </w:rPr>
              <w:t>DİKKAT: Eğer birden çok deney hayvanı türü kullanılacaksa, her tür için ayrı bir sayfa doldurulmalıdır.</w:t>
            </w:r>
          </w:p>
        </w:tc>
      </w:tr>
    </w:tbl>
    <w:p>
      <w:pPr>
        <w:pStyle w:val="TextBody"/>
        <w:spacing w:before="60" w:after="60"/>
        <w:rPr/>
      </w:pPr>
      <w:r>
        <w:rPr/>
        <w:t>A4. Deney hayvanı kimliği:</w:t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240"/>
        <w:gridCol w:w="1680"/>
        <w:gridCol w:w="3120"/>
      </w:tblGrid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Tür: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Soy / Irk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Cinsiyet: 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Yaş/ağırlık sınırı: 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rFonts w:eastAsia="Times" w:cs="Times"/>
                <w:lang w:val="tr-TR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0" w:name="__Fieldmark__30_2018217423"/>
            <w:bookmarkStart w:id="61" w:name="__Fieldmark__30_2018217423"/>
            <w:bookmarkEnd w:id="6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E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2" w:name="__Fieldmark__31_2018217423"/>
            <w:bookmarkStart w:id="63" w:name="__Fieldmark__31_2018217423"/>
            <w:bookmarkEnd w:id="6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D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rFonts w:eastAsia="Times" w:cs="Times"/>
                <w:lang w:val="tr-TR"/>
              </w:rPr>
              <w:t xml:space="preserve">           </w:t>
            </w:r>
            <w:r>
              <w:rPr>
                <w:lang w:val="tr-TR"/>
              </w:rPr>
              <w:t>gr</w:t>
            </w:r>
          </w:p>
        </w:tc>
      </w:tr>
    </w:tbl>
    <w:p>
      <w:pPr>
        <w:pStyle w:val="Heading2"/>
        <w:keepNext w:val="false"/>
        <w:spacing w:before="60" w:after="60"/>
        <w:rPr/>
      </w:pPr>
      <w:r>
        <w:rPr/>
        <w:t>A5. Deney grupları ve sayıları</w:t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1440"/>
        <w:gridCol w:w="1080"/>
        <w:gridCol w:w="252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eney ve kontrol gruplar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Grup başına</w:t>
            </w:r>
          </w:p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hayvan ad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ekrar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ullanılan toplam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yvan sayısı/grup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eney Grubu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eney Grubu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eney Grubu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ontol Gru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A5.1. Deneyde kullanılacak toplam hayvan sayısı: 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06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rFonts w:cs="Times" w:ascii="Times" w:hAnsi="Times"/>
                <w:lang w:val="tr-TR"/>
              </w:rPr>
              <w:t>A5.2. Her gruptaki hayvan sayısının neye göre hesaplandığını açıklayınız:</w:t>
            </w:r>
          </w:p>
        </w:tc>
      </w:tr>
      <w:tr>
        <w:trPr>
          <w:trHeight w:val="3394" w:hRule="atLeast"/>
        </w:trPr>
        <w:tc>
          <w:tcPr>
            <w:tcW w:w="10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lang w:val="tr-TR"/>
              </w:rPr>
            </w:pPr>
            <w:r>
              <w:rPr>
                <w:rFonts w:cs="Times"/>
                <w:sz w:val="22"/>
                <w:lang w:val="tr-TR"/>
              </w:rPr>
            </w:r>
          </w:p>
        </w:tc>
      </w:tr>
      <w:tr>
        <w:trPr/>
        <w:tc>
          <w:tcPr>
            <w:tcW w:w="10680" w:type="dxa"/>
            <w:tcBorders/>
          </w:tcPr>
          <w:p>
            <w:pPr>
              <w:pStyle w:val="TextBody"/>
              <w:spacing w:before="60" w:after="60"/>
              <w:rPr>
                <w:rFonts w:ascii="Times" w:hAnsi="Times" w:cs="Times"/>
                <w:lang w:val="tr-TR"/>
              </w:rPr>
            </w:pPr>
            <w:r>
              <w:rPr>
                <w:rFonts w:cs="Times" w:ascii="Times" w:hAnsi="Times"/>
                <w:lang w:val="tr-TR"/>
              </w:rPr>
              <w:t>A5.3. Her gruptaki deney tekrarı sayısı neye göre hesaplanmıştır? Açıklayınız:</w:t>
            </w:r>
          </w:p>
        </w:tc>
      </w:tr>
      <w:tr>
        <w:trPr>
          <w:trHeight w:val="3609" w:hRule="atLeast"/>
        </w:trPr>
        <w:tc>
          <w:tcPr>
            <w:tcW w:w="10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lang w:val="tr-TR"/>
              </w:rPr>
            </w:pPr>
            <w:r>
              <w:rPr>
                <w:rFonts w:cs="Times"/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lang w:val="tr-TR"/>
        </w:rPr>
        <w:instrText xml:space="preserve"> FORMCHECKBOX </w:instrText>
      </w:r>
      <w:r>
        <w:rPr>
          <w:lang w:val="tr-TR"/>
        </w:rPr>
        <w:fldChar w:fldCharType="separate"/>
      </w:r>
      <w:bookmarkStart w:id="64" w:name="__Fieldmark__32_2018217423"/>
      <w:bookmarkStart w:id="65" w:name="__Fieldmark__32_2018217423"/>
      <w:bookmarkEnd w:id="65"/>
      <w:r>
        <w:rPr>
          <w:lang w:val="tr-TR"/>
        </w:rPr>
      </w:r>
      <w:r>
        <w:rPr>
          <w:lang w:val="tr-TR"/>
        </w:rPr>
        <w:fldChar w:fldCharType="end"/>
      </w:r>
      <w:r>
        <w:rPr>
          <w:lang w:val="tr-TR"/>
        </w:rPr>
        <w:t xml:space="preserve">   Protokole uygulanması olanaklı değildir.</w:t>
      </w:r>
    </w:p>
    <w:p>
      <w:pPr>
        <w:pStyle w:val="Normal"/>
        <w:spacing w:before="60" w:after="60"/>
        <w:ind w:left="539" w:hanging="539"/>
        <w:rPr>
          <w:lang w:val="tr-TR"/>
        </w:rPr>
      </w:pPr>
      <w:r>
        <w:rPr>
          <w:lang w:val="tr-TR"/>
        </w:rPr>
      </w:r>
    </w:p>
    <w:p>
      <w:pPr>
        <w:pStyle w:val="Normal"/>
        <w:spacing w:before="60" w:after="60"/>
        <w:ind w:left="539" w:hanging="539"/>
        <w:rPr/>
      </w:pPr>
      <w:r>
        <w:rPr>
          <w:b/>
          <w:lang w:val="tr-TR"/>
        </w:rPr>
        <w:t>A6.</w:t>
        <w:tab/>
        <w:t xml:space="preserve">Deneylerde kullanılacak kimyasal/biyolojik maddeler ve farmakolojik ajanlar (yalnızca </w:t>
      </w:r>
      <w:r>
        <w:rPr>
          <w:b/>
          <w:u w:val="single"/>
          <w:lang w:val="tr-TR"/>
        </w:rPr>
        <w:t>canlı</w:t>
      </w:r>
      <w:r>
        <w:rPr/>
        <w:t xml:space="preserve"> hayvanda kullanılacaklar yazılmalıdır)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1984"/>
        <w:gridCol w:w="851"/>
        <w:gridCol w:w="850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Yolu &amp; Aracı </w:t>
            </w:r>
            <w:r>
              <w:rPr>
                <w:rFonts w:cs="Times"/>
                <w:lang w:val="tr-T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c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ık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left" w:pos="781" w:leader="none"/>
                <w:tab w:val="left" w:pos="923" w:leader="none"/>
              </w:tabs>
              <w:ind w:left="214" w:right="23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Etk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üresi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</w:tabs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  <w:t>*enjektör iğnesinin veya nazogastrik sondanın ebadına ilişkin bilgiler veriniz.</w:t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/>
      </w:pPr>
      <w:r>
        <w:rPr/>
        <w:t>A7.</w:t>
        <w:tab/>
        <w:t>Nöromüsküler bloke ediciler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1984"/>
        <w:gridCol w:w="851"/>
        <w:gridCol w:w="850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A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 Y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c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ık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tk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üresi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Heading2"/>
        <w:keepNext w:val="false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/>
      </w:pPr>
      <w:r>
        <w:rPr/>
        <w:t>A8.</w:t>
        <w:tab/>
        <w:t>Deney sırasında ortaya çıkabilecek tehlikeli madde ve/veya durumlar</w:t>
      </w:r>
    </w:p>
    <w:tbl>
      <w:tblPr>
        <w:tblW w:w="1078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60"/>
      </w:tblGrid>
      <w:tr>
        <w:trPr>
          <w:trHeight w:val="617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6" w:name="__Fieldmark__33_2018217423"/>
            <w:bookmarkStart w:id="67" w:name="__Fieldmark__33_2018217423"/>
            <w:bookmarkEnd w:id="6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ikrobiyolojik kontaminasyon riski. Tanımlayınız:</w:t>
            </w:r>
          </w:p>
        </w:tc>
      </w:tr>
      <w:tr>
        <w:trPr>
          <w:trHeight w:val="603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8" w:name="__Fieldmark__34_2018217423"/>
            <w:bookmarkStart w:id="69" w:name="__Fieldmark__34_2018217423"/>
            <w:bookmarkEnd w:id="6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Kanserojen maddeler. Sıralayınız: </w:t>
            </w:r>
          </w:p>
        </w:tc>
      </w:tr>
      <w:tr>
        <w:trPr>
          <w:trHeight w:val="630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70" w:name="__Fieldmark__35_2018217423"/>
            <w:bookmarkStart w:id="71" w:name="__Fieldmark__35_2018217423"/>
            <w:bookmarkEnd w:id="7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Radyoizotoplar. Sıralayınız: </w:t>
            </w:r>
          </w:p>
        </w:tc>
      </w:tr>
      <w:tr>
        <w:trPr>
          <w:trHeight w:val="616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72" w:name="__Fieldmark__36_2018217423"/>
            <w:bookmarkStart w:id="73" w:name="__Fieldmark__36_2018217423"/>
            <w:bookmarkEnd w:id="7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iyolojik toksinler. Sıralayınız: </w:t>
            </w:r>
          </w:p>
        </w:tc>
      </w:tr>
      <w:tr>
        <w:trPr>
          <w:trHeight w:val="630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74" w:name="__Fieldmark__37_2018217423"/>
            <w:bookmarkStart w:id="75" w:name="__Fieldmark__37_2018217423"/>
            <w:bookmarkEnd w:id="7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Antineoplastik/sitotoksik ajanlar. Sıralayınız: </w:t>
            </w:r>
          </w:p>
        </w:tc>
      </w:tr>
      <w:tr>
        <w:trPr>
          <w:trHeight w:val="616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76" w:name="__Fieldmark__38_2018217423"/>
            <w:bookmarkStart w:id="77" w:name="__Fieldmark__38_2018217423"/>
            <w:bookmarkEnd w:id="7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iğer ajanlar. Sıralayınız (yoksa belirtiniz) : </w:t>
            </w:r>
          </w:p>
        </w:tc>
      </w:tr>
      <w:tr>
        <w:trPr>
          <w:trHeight w:val="630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78" w:name="__Fieldmark__39_2018217423"/>
            <w:bookmarkStart w:id="79" w:name="__Fieldmark__39_2018217423"/>
            <w:bookmarkEnd w:id="7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iğer risk faktörleri. Sıralayınız (yoksa belirtiniz) :</w:t>
            </w:r>
          </w:p>
        </w:tc>
      </w:tr>
      <w:tr>
        <w:trPr>
          <w:trHeight w:val="630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0" w:name="__Fieldmark__40_2018217423"/>
            <w:bookmarkStart w:id="81" w:name="__Fieldmark__40_2018217423"/>
            <w:bookmarkEnd w:id="8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lang w:val="tr-TR"/>
              </w:rPr>
              <w:t>Oluşacak tıbbi atıklar ve bunlar için alınan önlemler nelerdir? Sıralayınız</w:t>
            </w:r>
            <w:r>
              <w:rPr>
                <w:color w:val="0000FF"/>
                <w:lang w:val="tr-TR"/>
              </w:rPr>
              <w:t>:</w:t>
            </w:r>
            <w:r>
              <w:rPr>
                <w:lang w:val="tr-TR"/>
              </w:rPr>
              <w:t xml:space="preserve"> </w:t>
            </w:r>
          </w:p>
        </w:tc>
      </w:tr>
    </w:tbl>
    <w:p>
      <w:pPr>
        <w:pStyle w:val="Heading2"/>
        <w:rPr>
          <w:rFonts w:ascii="Times" w:hAnsi="Times" w:cs="Times"/>
          <w:lang w:val="tr-TR"/>
        </w:rPr>
      </w:pPr>
      <w:r>
        <w:br w:type="page"/>
      </w:r>
      <w:r>
        <w:rPr>
          <w:rFonts w:cs="Times" w:ascii="Times" w:hAnsi="Times"/>
          <w:lang w:val="tr-TR"/>
        </w:rPr>
        <w:t>Bölüm B: ANESTEZİ ve ANALJEZİ</w:t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lang w:val="tr-TR"/>
        </w:rPr>
        <w:instrText xml:space="preserve"> FORMCHECKBOX </w:instrText>
      </w:r>
      <w:r>
        <w:rPr>
          <w:lang w:val="tr-TR"/>
        </w:rPr>
        <w:fldChar w:fldCharType="separate"/>
      </w:r>
      <w:bookmarkStart w:id="82" w:name="__Fieldmark__41_2018217423"/>
      <w:bookmarkStart w:id="83" w:name="__Fieldmark__41_2018217423"/>
      <w:bookmarkEnd w:id="83"/>
      <w:r>
        <w:rPr>
          <w:lang w:val="tr-TR"/>
        </w:rPr>
      </w:r>
      <w:r>
        <w:rPr>
          <w:lang w:val="tr-TR"/>
        </w:rPr>
        <w:fldChar w:fldCharType="end"/>
      </w:r>
      <w:r>
        <w:rPr>
          <w:lang w:val="tr-TR"/>
        </w:rPr>
        <w:t xml:space="preserve">   Protokole uygulanması olanaklı değil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Heading2"/>
        <w:spacing w:before="60" w:after="60"/>
        <w:rPr/>
      </w:pPr>
      <w:r>
        <w:rPr>
          <w:rFonts w:cs="Times" w:ascii="Times" w:hAnsi="Times"/>
          <w:lang w:val="tr-TR"/>
        </w:rPr>
        <w:t>B1. Preanaste</w:t>
      </w:r>
      <w:r>
        <w:rPr/>
        <w:t>zik-analjezik ya da sedatif ilaçlar</w:t>
      </w:r>
    </w:p>
    <w:tbl>
      <w:tblPr>
        <w:tblW w:w="106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80"/>
        <w:gridCol w:w="902"/>
        <w:gridCol w:w="900"/>
        <w:gridCol w:w="902"/>
        <w:gridCol w:w="86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tk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üresi</w:t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>B2. Anestezik ajanlar</w:t>
      </w:r>
    </w:p>
    <w:tbl>
      <w:tblPr>
        <w:tblW w:w="106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71"/>
        <w:gridCol w:w="860"/>
        <w:gridCol w:w="902"/>
        <w:gridCol w:w="1222"/>
        <w:gridCol w:w="18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j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İndüksiyon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k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ozl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o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apılacak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İşl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nestezi altında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Geçen süre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>
          <w:rFonts w:cs="Times" w:ascii="Times" w:hAnsi="Times"/>
          <w:lang w:val="tr-TR"/>
        </w:rPr>
        <w:t xml:space="preserve">B3. Anestezi derinliğinin izlenmesi </w:t>
      </w:r>
      <w:r>
        <w:rPr/>
        <w:t>(uygun seçeneklerin tümünü işaretleyiniz)</w:t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260"/>
      </w:tblGrid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4" w:name="__Fieldmark__42_2018217423"/>
            <w:bookmarkStart w:id="85" w:name="__Fieldmark__42_2018217423"/>
            <w:bookmarkEnd w:id="8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Protokole uygulanması uygun değildi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6" w:name="__Fieldmark__43_2018217423"/>
            <w:bookmarkStart w:id="87" w:name="__Fieldmark__43_2018217423"/>
            <w:bookmarkEnd w:id="8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Cilt ya da parmak kıstırma yanıtları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8" w:name="__Fieldmark__44_2018217423"/>
            <w:bookmarkStart w:id="89" w:name="__Fieldmark__44_2018217423"/>
            <w:bookmarkEnd w:id="8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c. Palpebra ya da kornea refleksi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90" w:name="__Fieldmark__45_2018217423"/>
            <w:bookmarkStart w:id="91" w:name="__Fieldmark__45_2018217423"/>
            <w:bookmarkEnd w:id="9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. Çene ya da iskelet kası tonusu izlenmes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92" w:name="__Fieldmark__46_2018217423"/>
            <w:bookmarkStart w:id="93" w:name="__Fieldmark__46_2018217423"/>
            <w:bookmarkEnd w:id="9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. Fizyolojik yanıtın izlenmes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94" w:name="__Fieldmark__47_2018217423"/>
            <w:bookmarkStart w:id="95" w:name="__Fieldmark__47_2018217423"/>
            <w:bookmarkEnd w:id="9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f. Diğer. Açıklayınız : </w:t>
            </w:r>
          </w:p>
        </w:tc>
      </w:tr>
    </w:tbl>
    <w:p>
      <w:pPr>
        <w:pStyle w:val="Heading2"/>
        <w:spacing w:before="60" w:after="60"/>
        <w:rPr/>
      </w:pPr>
      <w:r>
        <w:rPr/>
        <w:t>B4. İzlenme sıklığı</w:t>
      </w:r>
    </w:p>
    <w:tbl>
      <w:tblPr>
        <w:tblW w:w="1083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260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96" w:name="__Fieldmark__48_2018217423"/>
            <w:bookmarkStart w:id="97" w:name="__Fieldmark__48_2018217423"/>
            <w:bookmarkEnd w:id="9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Protokole uygulanması olanaklı değildir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98" w:name="__Fieldmark__49_2018217423"/>
            <w:bookmarkStart w:id="99" w:name="__Fieldmark__49_2018217423"/>
            <w:bookmarkEnd w:id="9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b. Her 2-3 dakikada bir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0" w:name="__Fieldmark__50_2018217423"/>
            <w:bookmarkStart w:id="101" w:name="__Fieldmark__50_2018217423"/>
            <w:bookmarkEnd w:id="10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. Her 4-5 dakikada bir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2" w:name="__Fieldmark__51_2018217423"/>
            <w:bookmarkStart w:id="103" w:name="__Fieldmark__51_2018217423"/>
            <w:bookmarkEnd w:id="10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lang w:val="tr-TR"/>
              </w:rPr>
              <w:t xml:space="preserve">d. Diğer. dakika. Açıklayınız: </w:t>
            </w:r>
          </w:p>
        </w:tc>
      </w:tr>
    </w:tbl>
    <w:p>
      <w:pPr>
        <w:pStyle w:val="Heading2"/>
        <w:spacing w:before="60" w:after="6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Heading2"/>
        <w:spacing w:before="60" w:after="60"/>
        <w:rPr/>
      </w:pPr>
      <w:r>
        <w:rPr/>
        <w:t>B5. İşlem sonrası (post-op) verilecek anajezik ve trankilizan ilaçlar</w:t>
      </w:r>
    </w:p>
    <w:tbl>
      <w:tblPr>
        <w:tblW w:w="106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71"/>
        <w:gridCol w:w="860"/>
        <w:gridCol w:w="902"/>
        <w:gridCol w:w="1222"/>
        <w:gridCol w:w="18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j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ıklığ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o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edav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üres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ngi gruptak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yvanlar ?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Heading2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  <w:t>Bölüm C: SAĞLIK PARAMETRELERİ</w:t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lang w:val="tr-TR"/>
        </w:rPr>
        <w:instrText xml:space="preserve"> FORMCHECKBOX </w:instrText>
      </w:r>
      <w:r>
        <w:rPr>
          <w:lang w:val="tr-TR"/>
        </w:rPr>
        <w:fldChar w:fldCharType="separate"/>
      </w:r>
      <w:bookmarkStart w:id="104" w:name="__Fieldmark__52_2018217423"/>
      <w:bookmarkStart w:id="105" w:name="__Fieldmark__52_2018217423"/>
      <w:bookmarkEnd w:id="105"/>
      <w:r>
        <w:rPr>
          <w:lang w:val="tr-TR"/>
        </w:rPr>
      </w:r>
      <w:r>
        <w:rPr>
          <w:lang w:val="tr-TR"/>
        </w:rPr>
        <w:fldChar w:fldCharType="end"/>
      </w:r>
      <w:r>
        <w:rPr>
          <w:lang w:val="tr-TR"/>
        </w:rPr>
        <w:t xml:space="preserve">   Protokole uygulanması olanaklı değildir.</w:t>
      </w:r>
    </w:p>
    <w:p>
      <w:pPr>
        <w:pStyle w:val="Heading2"/>
        <w:spacing w:before="60" w:after="60"/>
        <w:rPr/>
      </w:pPr>
      <w:r>
        <w:rPr/>
        <w:t>C1. Deney protokolüne bağlı izlenecek olası değişiklikler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59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6" w:name="__Fieldmark__53_2018217423"/>
            <w:bookmarkStart w:id="107" w:name="__Fieldmark__53_2018217423"/>
            <w:bookmarkEnd w:id="10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 Vücut ağırlığının % ‘i kadar kilo kayb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8" w:name="__Fieldmark__54_2018217423"/>
            <w:bookmarkStart w:id="109" w:name="__Fieldmark__54_2018217423"/>
            <w:bookmarkEnd w:id="10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. Ölü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10" w:name="__Fieldmark__55_2018217423"/>
            <w:bookmarkStart w:id="111" w:name="__Fieldmark__55_2018217423"/>
            <w:bookmarkEnd w:id="11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c. Davranış değişiklikleri. Açıklayınız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12" w:name="__Fieldmark__56_2018217423"/>
            <w:bookmarkStart w:id="113" w:name="__Fieldmark__56_2018217423"/>
            <w:bookmarkEnd w:id="11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. Gıda ve su alımında azal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14" w:name="__Fieldmark__57_2018217423"/>
            <w:bookmarkStart w:id="115" w:name="__Fieldmark__57_2018217423"/>
            <w:bookmarkEnd w:id="11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n. Dispn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16" w:name="__Fieldmark__58_2018217423"/>
            <w:bookmarkStart w:id="117" w:name="__Fieldmark__58_2018217423"/>
            <w:bookmarkEnd w:id="11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. Enfeksi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18" w:name="__Fieldmark__59_2018217423"/>
            <w:bookmarkStart w:id="119" w:name="__Fieldmark__59_2018217423"/>
            <w:bookmarkEnd w:id="11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. Hipote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0" w:name="__Fieldmark__60_2018217423"/>
            <w:bookmarkStart w:id="121" w:name="__Fieldmark__60_2018217423"/>
            <w:bookmarkEnd w:id="12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. Ab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2" w:name="__Fieldmark__61_2018217423"/>
            <w:bookmarkStart w:id="123" w:name="__Fieldmark__61_2018217423"/>
            <w:bookmarkEnd w:id="12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. Hiperte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4" w:name="__Fieldmark__62_2018217423"/>
            <w:bookmarkStart w:id="125" w:name="__Fieldmark__62_2018217423"/>
            <w:bookmarkEnd w:id="12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. Dehidratas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6" w:name="__Fieldmark__63_2018217423"/>
            <w:bookmarkStart w:id="127" w:name="__Fieldmark__63_2018217423"/>
            <w:bookmarkEnd w:id="12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 Cilt değişiklikler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8" w:name="__Fieldmark__64_2018217423"/>
            <w:bookmarkStart w:id="129" w:name="__Fieldmark__64_2018217423"/>
            <w:bookmarkEnd w:id="12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. Malnütris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30" w:name="__Fieldmark__65_2018217423"/>
            <w:bookmarkStart w:id="131" w:name="__Fieldmark__65_2018217423"/>
            <w:bookmarkEnd w:id="13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. Parezi/paraliz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32" w:name="__Fieldmark__66_2018217423"/>
            <w:bookmarkStart w:id="133" w:name="__Fieldmark__66_2018217423"/>
            <w:bookmarkEnd w:id="13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. Genel güçsüzlük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34" w:name="__Fieldmark__67_2018217423"/>
            <w:bookmarkStart w:id="135" w:name="__Fieldmark__67_2018217423"/>
            <w:bookmarkEnd w:id="13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. Atak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36" w:name="__Fieldmark__68_2018217423"/>
            <w:bookmarkStart w:id="137" w:name="__Fieldmark__68_2018217423"/>
            <w:bookmarkEnd w:id="13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j. Diy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38" w:name="__Fieldmark__69_2018217423"/>
            <w:bookmarkStart w:id="139" w:name="__Fieldmark__69_2018217423"/>
            <w:bookmarkEnd w:id="13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u. İnkontina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0" w:name="__Fieldmark__70_2018217423"/>
            <w:bookmarkStart w:id="141" w:name="__Fieldmark__70_2018217423"/>
            <w:bookmarkEnd w:id="14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. Konstipasyon ya da ile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2" w:name="__Fieldmark__71_2018217423"/>
            <w:bookmarkStart w:id="143" w:name="__Fieldmark__71_2018217423"/>
            <w:bookmarkEnd w:id="14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v. Diürez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4" w:name="__Fieldmark__72_2018217423"/>
            <w:bookmarkStart w:id="145" w:name="__Fieldmark__72_2018217423"/>
            <w:bookmarkEnd w:id="14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. Konvülsi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6" w:name="__Fieldmark__73_2018217423"/>
            <w:bookmarkStart w:id="147" w:name="__Fieldmark__73_2018217423"/>
            <w:bookmarkEnd w:id="14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y. Diğer. Açıklayınız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8" w:name="__Fieldmark__74_2018217423"/>
            <w:bookmarkStart w:id="149" w:name="__Fieldmark__74_2018217423"/>
            <w:bookmarkEnd w:id="14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. Ko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50" w:name="__Fieldmark__75_2018217423"/>
            <w:bookmarkStart w:id="151" w:name="__Fieldmark__75_2018217423"/>
            <w:bookmarkEnd w:id="15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z. Hıçbiri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>
          <w:rFonts w:cs="Times" w:ascii="Times" w:hAnsi="Times"/>
          <w:lang w:val="tr-TR"/>
        </w:rPr>
        <w:t>C2. Sağlık değişikliklerini tak</w:t>
      </w:r>
      <w:r>
        <w:rPr/>
        <w:t>ip etme yöntemleri (uygun şıkların tümünü işaretleyiniz)</w:t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7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52" w:name="__Fieldmark__76_2018217423"/>
            <w:bookmarkStart w:id="153" w:name="__Fieldmark__76_2018217423"/>
            <w:bookmarkEnd w:id="15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a. Tartı. Sıklığını yazınız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54" w:name="__Fieldmark__77_2018217423"/>
            <w:bookmarkStart w:id="155" w:name="__Fieldmark__77_2018217423"/>
            <w:bookmarkEnd w:id="15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Davranış, aktivite ve postür kontrol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56" w:name="__Fieldmark__78_2018217423"/>
            <w:bookmarkStart w:id="157" w:name="__Fieldmark__78_2018217423"/>
            <w:bookmarkEnd w:id="15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. Lokalize ağrı ya da rahatsızlık açısından gözle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58" w:name="__Fieldmark__79_2018217423"/>
            <w:bookmarkStart w:id="159" w:name="__Fieldmark__79_2018217423"/>
            <w:bookmarkEnd w:id="15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d. İşlem yapılan bölgenin yapışıklıklar, akıntı, kızarıklı¨ya da şişme açısından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60" w:name="__Fieldmark__80_2018217423"/>
            <w:bookmarkStart w:id="161" w:name="__Fieldmark__80_2018217423"/>
            <w:bookmarkEnd w:id="16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. Hayvanın hareket kabiliyetinde meydana gelen azalmala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62" w:name="__Fieldmark__81_2018217423"/>
            <w:bookmarkStart w:id="163" w:name="__Fieldmark__81_2018217423"/>
            <w:bookmarkEnd w:id="16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f. Günlük gıda ve su tüketiminin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64" w:name="__Fieldmark__82_2018217423"/>
            <w:bookmarkStart w:id="165" w:name="__Fieldmark__82_2018217423"/>
            <w:bookmarkEnd w:id="16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g. Diğer. Tanımlayınız: 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3. Sağlık değişikliklerini saptayacak gözlemlerin sıklığı (sadece bir şıkkı işaretleyiniz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59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66" w:name="__Fieldmark__83_2018217423"/>
            <w:bookmarkStart w:id="167" w:name="__Fieldmark__83_2018217423"/>
            <w:bookmarkEnd w:id="16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Günde bir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68" w:name="__Fieldmark__84_2018217423"/>
            <w:bookmarkStart w:id="169" w:name="__Fieldmark__84_2018217423"/>
            <w:bookmarkEnd w:id="16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. Haftada b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70" w:name="__Fieldmark__85_2018217423"/>
            <w:bookmarkStart w:id="171" w:name="__Fieldmark__85_2018217423"/>
            <w:bookmarkEnd w:id="17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Günde iki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72" w:name="__Fieldmark__86_2018217423"/>
            <w:bookmarkStart w:id="173" w:name="__Fieldmark__86_2018217423"/>
            <w:bookmarkEnd w:id="17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f. Diğer. Tanımlayınız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74" w:name="__Fieldmark__87_2018217423"/>
            <w:bookmarkStart w:id="175" w:name="__Fieldmark__87_2018217423"/>
            <w:bookmarkEnd w:id="17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. İki günde b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76" w:name="__Fieldmark__88_2018217423"/>
            <w:bookmarkStart w:id="177" w:name="__Fieldmark__88_2018217423"/>
            <w:bookmarkEnd w:id="17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g. Protokole uygulanması olanaklı değildi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78" w:name="__Fieldmark__89_2018217423"/>
            <w:bookmarkStart w:id="179" w:name="__Fieldmark__89_2018217423"/>
            <w:bookmarkEnd w:id="17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. Haftada iki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>
          <w:rFonts w:cs="Times" w:ascii="Times" w:hAnsi="Times"/>
          <w:lang w:val="tr-TR"/>
        </w:rPr>
        <w:t>C4. Hayvanların deney protokolünden çıkarılma ölçütleri (uygun şıkların hepsini işaretleyin</w:t>
      </w:r>
      <w:r>
        <w:rPr/>
        <w:t>iz)</w:t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4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80" w:name="__Fieldmark__90_2018217423"/>
            <w:bookmarkStart w:id="181" w:name="__Fieldmark__90_2018217423"/>
            <w:bookmarkEnd w:id="18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a. Veterinerin uygun görmesi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82" w:name="__Fieldmark__91_2018217423"/>
            <w:bookmarkStart w:id="183" w:name="__Fieldmark__91_2018217423"/>
            <w:bookmarkEnd w:id="18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Vücut ağırlığının %20’den fazla kilo kayb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84" w:name="__Fieldmark__92_2018217423"/>
            <w:bookmarkStart w:id="185" w:name="__Fieldmark__92_2018217423"/>
            <w:bookmarkEnd w:id="18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. Düzgün yürüyeme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86" w:name="__Fieldmark__93_2018217423"/>
            <w:bookmarkStart w:id="187" w:name="__Fieldmark__93_2018217423"/>
            <w:bookmarkEnd w:id="18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. Düzgün gıda ve su alma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88" w:name="__Fieldmark__94_2018217423"/>
            <w:bookmarkStart w:id="189" w:name="__Fieldmark__94_2018217423"/>
            <w:bookmarkEnd w:id="18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e. Uyaranlara belirgin derecede azalmış yanıt verme</w:t>
            </w:r>
          </w:p>
        </w:tc>
      </w:tr>
      <w:tr>
        <w:trPr>
          <w:trHeight w:val="66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90" w:name="__Fieldmark__95_2018217423"/>
            <w:bookmarkStart w:id="191" w:name="__Fieldmark__95_2018217423"/>
            <w:bookmarkEnd w:id="19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f. Diğer. Tanımlayınız: </w:t>
            </w:r>
          </w:p>
        </w:tc>
      </w:tr>
    </w:tbl>
    <w:p>
      <w:pPr>
        <w:pStyle w:val="Heading2"/>
        <w:spacing w:before="60" w:after="60"/>
        <w:rPr/>
      </w:pPr>
      <w:r>
        <w:rPr/>
        <w:t>C5. Deney protokolünden çıkarılan hayvanların akibeti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92" w:name="__Fieldmark__96_2018217423"/>
            <w:bookmarkStart w:id="193" w:name="__Fieldmark__96_2018217423"/>
            <w:bookmarkEnd w:id="19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Ötanazi</w:t>
            </w:r>
          </w:p>
        </w:tc>
      </w:tr>
      <w:tr>
        <w:trPr>
          <w:trHeight w:val="810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94" w:name="__Fieldmark__97_2018217423"/>
            <w:bookmarkStart w:id="195" w:name="__Fieldmark__97_2018217423"/>
            <w:bookmarkEnd w:id="19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. Diğer. Tanımlayınız : </w:t>
            </w:r>
          </w:p>
        </w:tc>
      </w:tr>
    </w:tbl>
    <w:p>
      <w:pPr>
        <w:pStyle w:val="Heading2"/>
        <w:rPr/>
      </w:pPr>
      <w:r>
        <w:br w:type="page"/>
      </w:r>
      <w:r>
        <w:rPr>
          <w:rFonts w:cs="Times" w:ascii="Times" w:hAnsi="Times"/>
          <w:lang w:val="tr-TR"/>
        </w:rPr>
        <w:t xml:space="preserve"> </w:t>
      </w:r>
      <w:r>
        <w:rPr>
          <w:rFonts w:cs="Times" w:ascii="Times" w:hAnsi="Times"/>
          <w:lang w:val="tr-TR"/>
        </w:rPr>
        <w:t>Bölüm D: KISITLAMA, YOKSUN BIRAKMA ve ÖTENAZİ</w:t>
      </w:r>
    </w:p>
    <w:p>
      <w:pPr>
        <w:pStyle w:val="Normal"/>
        <w:ind w:left="5040" w:firstLine="720"/>
        <w:jc w:val="both"/>
        <w:rPr>
          <w:rFonts w:ascii="Times" w:hAnsi="Times" w:cs="Times"/>
          <w:lang w:val="tr-TR"/>
        </w:rPr>
      </w:pPr>
      <w:r>
        <w:rPr>
          <w:rFonts w:cs="Times"/>
          <w:lang w:val="tr-TR"/>
        </w:rPr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lang w:val="tr-TR"/>
        </w:rPr>
        <w:instrText xml:space="preserve"> FORMCHECKBOX </w:instrText>
      </w:r>
      <w:r>
        <w:rPr>
          <w:lang w:val="tr-TR"/>
        </w:rPr>
        <w:fldChar w:fldCharType="separate"/>
      </w:r>
      <w:bookmarkStart w:id="196" w:name="__Fieldmark__98_2018217423"/>
      <w:bookmarkStart w:id="197" w:name="__Fieldmark__98_2018217423"/>
      <w:bookmarkEnd w:id="197"/>
      <w:r>
        <w:rPr>
          <w:lang w:val="tr-TR"/>
        </w:rPr>
      </w:r>
      <w:r>
        <w:rPr>
          <w:lang w:val="tr-TR"/>
        </w:rPr>
        <w:fldChar w:fldCharType="end"/>
      </w:r>
      <w:r>
        <w:rPr>
          <w:lang w:val="tr-TR"/>
        </w:rPr>
        <w:t xml:space="preserve">   Protokole uygulanması olanaklı değildir.</w:t>
      </w:r>
    </w:p>
    <w:p>
      <w:pPr>
        <w:pStyle w:val="Normal"/>
        <w:ind w:left="5040" w:firstLine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jc w:val="both"/>
        <w:rPr/>
      </w:pPr>
      <w:r>
        <w:rPr/>
        <w:t>D1. Hareket Kısıtlama (Standart kafeslerde barındırılacaksa, rutin seçeneğini işaretleyiniz)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98" w:name="__Fieldmark__99_2018217423"/>
            <w:bookmarkStart w:id="199" w:name="__Fieldmark__99_2018217423"/>
            <w:bookmarkEnd w:id="19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Ruti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212090</wp:posOffset>
                      </wp:positionV>
                      <wp:extent cx="1122045" cy="508000"/>
                      <wp:effectExtent l="508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120" cy="507960"/>
                                <a:chOff x="0" y="0"/>
                                <a:chExt cx="112212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96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6.7pt;width:88.3pt;height:39.95pt" coordorigin="170,334" coordsize="1766,799">
                      <v:line id="shape_0" from="170,334" to="170,11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,1134" to="1936,113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00" w:name="__Fieldmark__100_2018217423"/>
            <w:bookmarkStart w:id="201" w:name="__Fieldmark__100_2018217423"/>
            <w:bookmarkEnd w:id="201"/>
            <w:r/>
            <w:r>
              <w:rPr>
                <w:lang w:val="tr-TR"/>
              </w:rPr>
              <w:fldChar w:fldCharType="end"/>
            </w:r>
            <w:r/>
            <w:r>
              <w:rPr>
                <w:lang w:val="tr-T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Rutin dışı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2268" w:leader="none"/>
          <w:tab w:val="left" w:pos="2988" w:leader="none"/>
          <w:tab w:val="left" w:pos="10368" w:leader="none"/>
        </w:tabs>
        <w:rPr>
          <w:sz w:val="16"/>
          <w:lang w:val="tr-TR"/>
        </w:rPr>
      </w:pPr>
      <w:r>
        <w:rPr>
          <w:sz w:val="16"/>
          <w:lang w:val="tr-TR"/>
        </w:rPr>
      </w:r>
    </w:p>
    <w:tbl>
      <w:tblPr>
        <w:tblW w:w="680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02" w:name="__Fieldmark__101_2018217423"/>
            <w:bookmarkStart w:id="203" w:name="__Fieldmark__101_2018217423"/>
            <w:bookmarkEnd w:id="20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6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 Kısıtlayıcı cihaz kullanımı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04" w:name="__Fieldmark__102_2018217423"/>
            <w:bookmarkStart w:id="205" w:name="__Fieldmark__102_2018217423"/>
            <w:bookmarkEnd w:id="20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60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2. Hayvanların kısıtlandığı süre : </w:t>
            </w:r>
            <w:r>
              <w:rPr>
                <w:u w:val="single"/>
                <w:lang w:val="tr-TR"/>
              </w:rPr>
              <w:t xml:space="preserve">       </w:t>
            </w:r>
            <w:r>
              <w:rPr>
                <w:lang w:val="tr-TR"/>
              </w:rPr>
              <w:t>dakika/saa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06" w:name="__Fieldmark__103_2018217423"/>
            <w:bookmarkStart w:id="207" w:name="__Fieldmark__103_2018217423"/>
            <w:bookmarkEnd w:id="20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. Kısıtlayıcı cihaz içinde izin verilen hareketler:</w:t>
            </w:r>
          </w:p>
        </w:tc>
      </w:tr>
    </w:tbl>
    <w:p>
      <w:pPr>
        <w:pStyle w:val="Normal"/>
        <w:tabs>
          <w:tab w:val="clear" w:pos="720"/>
          <w:tab w:val="left" w:pos="4356" w:leader="none"/>
          <w:tab w:val="left" w:pos="10368" w:leader="none"/>
        </w:tabs>
        <w:ind w:left="3708" w:hanging="0"/>
        <w:rPr>
          <w:sz w:val="16"/>
          <w:lang w:val="tr-TR" w:eastAsia="en-US"/>
        </w:rPr>
      </w:pPr>
      <w:r>
        <w:rPr>
          <w:sz w:val="16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3510</wp:posOffset>
                </wp:positionH>
                <wp:positionV relativeFrom="paragraph">
                  <wp:posOffset>7620</wp:posOffset>
                </wp:positionV>
                <wp:extent cx="822960" cy="549275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549360"/>
                          <a:chOff x="0" y="0"/>
                          <a:chExt cx="82296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0.6pt;width:64.75pt;height:43.2pt" coordorigin="2226,12" coordsize="1295,864">
                <v:line id="shape_0" from="2226,12" to="2226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6,877" to="3521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860" w:type="dxa"/>
        <w:jc w:val="left"/>
        <w:tblInd w:w="3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08" w:name="__Fieldmark__104_2018217423"/>
            <w:bookmarkStart w:id="209" w:name="__Fieldmark__104_2018217423"/>
            <w:bookmarkEnd w:id="20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Kısıtlı hareke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10" w:name="__Fieldmark__105_2018217423"/>
            <w:bookmarkStart w:id="211" w:name="__Fieldmark__105_2018217423"/>
            <w:bookmarkEnd w:id="21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Normal postural pozisyon değiştirm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12" w:name="__Fieldmark__106_2018217423"/>
            <w:bookmarkStart w:id="213" w:name="__Fieldmark__106_2018217423"/>
            <w:bookmarkEnd w:id="21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. Kısıtlı postüral pozisyon değiştirm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14" w:name="__Fieldmark__107_2018217423"/>
            <w:bookmarkStart w:id="215" w:name="__Fieldmark__107_2018217423"/>
            <w:bookmarkEnd w:id="21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. Hiçbir harekete izin verilmiyor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5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720" w:hRule="exact"/>
        </w:trPr>
        <w:tc>
          <w:tcPr>
            <w:tcW w:w="10752" w:type="dxa"/>
            <w:tcBorders/>
          </w:tcPr>
          <w:p>
            <w:pPr>
              <w:pStyle w:val="Normal"/>
              <w:ind w:left="284" w:hanging="284"/>
              <w:rPr>
                <w:lang w:val="tr-TR"/>
              </w:rPr>
            </w:pPr>
            <w:r>
              <w:rPr>
                <w:lang w:val="tr-TR"/>
              </w:rPr>
              <w:t xml:space="preserve">4. Rutin dışı kısıtlayıcı cihaz kullanımının gerekçeleri nelerdir? Açıklayınız: </w:t>
            </w:r>
          </w:p>
        </w:tc>
      </w:tr>
      <w:tr>
        <w:trPr>
          <w:trHeight w:val="720" w:hRule="exact"/>
        </w:trPr>
        <w:tc>
          <w:tcPr>
            <w:tcW w:w="10752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lang w:val="tr-TR"/>
              </w:rPr>
              <w:t xml:space="preserve">5. Kısıtlanan hayvanda ortaya çıkabilecek istenmeyen davranış, sağlık ve iyilik hali değişiklikleri nelerdir? Açıklayınız: </w:t>
            </w:r>
          </w:p>
        </w:tc>
      </w:tr>
      <w:tr>
        <w:trPr>
          <w:trHeight w:val="720" w:hRule="exact"/>
        </w:trPr>
        <w:tc>
          <w:tcPr>
            <w:tcW w:w="10752" w:type="dxa"/>
            <w:tcBorders/>
          </w:tcPr>
          <w:p>
            <w:pPr>
              <w:pStyle w:val="Normal"/>
              <w:ind w:left="284" w:hanging="284"/>
              <w:rPr>
                <w:lang w:val="tr-TR"/>
              </w:rPr>
            </w:pPr>
            <w:r>
              <w:rPr>
                <w:lang w:val="tr-TR"/>
              </w:rPr>
              <w:t xml:space="preserve">6. Hayvanın kısıtlayıcı koşullara uyum göstermesi için yapılanlar nelerdir? Açıklayınız: </w:t>
            </w:r>
          </w:p>
        </w:tc>
      </w:tr>
      <w:tr>
        <w:trPr>
          <w:trHeight w:val="720" w:hRule="exact"/>
        </w:trPr>
        <w:tc>
          <w:tcPr>
            <w:tcW w:w="10752" w:type="dxa"/>
            <w:tcBorders/>
          </w:tcPr>
          <w:p>
            <w:pPr>
              <w:pStyle w:val="Normal"/>
              <w:ind w:left="284" w:hanging="284"/>
              <w:rPr>
                <w:lang w:val="tr-TR"/>
              </w:rPr>
            </w:pPr>
            <w:r>
              <w:rPr>
                <w:lang w:val="tr-TR"/>
              </w:rPr>
              <w:t xml:space="preserve">7. Hayvanın kısıtlayıcı koşullar altında izlenme sıklığı ne olacaktır? Açıklayınız: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lang w:val="tr-TR"/>
        </w:rPr>
        <w:t xml:space="preserve">D2. Özel barınma, koşullama, </w:t>
      </w:r>
      <w:r>
        <w:rPr/>
        <w:t>yoksun bırakma içeren deneysel uygulamalar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16" w:name="__Fieldmark__108_2018217423"/>
            <w:bookmarkStart w:id="217" w:name="__Fieldmark__108_2018217423"/>
            <w:bookmarkEnd w:id="21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Hiçbir özel koşul uygulanmayacakt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18" w:name="__Fieldmark__109_2018217423"/>
            <w:bookmarkStart w:id="219" w:name="__Fieldmark__109_2018217423"/>
            <w:bookmarkEnd w:id="21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. Deneylerde aşağıda belirtilen uygulamalar yapılacaktır (geçerli olanların tümünü işaretleyiniz)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20" w:name="__Fieldmark__110_2018217423"/>
            <w:bookmarkStart w:id="221" w:name="__Fieldmark__110_2018217423"/>
            <w:bookmarkEnd w:id="221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tr-TR"/>
              </w:rPr>
              <w:t>1. Uzun süreli yüksek/düşük sıcaklığa maruz bırakıl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22" w:name="__Fieldmark__111_2018217423"/>
            <w:bookmarkStart w:id="223" w:name="__Fieldmark__111_2018217423"/>
            <w:bookmarkEnd w:id="223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2. Uzun süreli standart dışı nemlilik/kuruluk altında bırakıl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24" w:name="__Fieldmark__112_2018217423"/>
            <w:bookmarkStart w:id="225" w:name="__Fieldmark__112_2018217423"/>
            <w:bookmarkEnd w:id="225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3. Uzun süreli standart dışı atmosferik basınca maruz bırakıl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26" w:name="__Fieldmark__113_2018217423"/>
            <w:bookmarkStart w:id="227" w:name="__Fieldmark__113_2018217423"/>
            <w:bookmarkEnd w:id="227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tr-TR"/>
              </w:rPr>
              <w:t>4. Uzun süreli standart dışı atmosferde tutul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28" w:name="__Fieldmark__114_2018217423"/>
            <w:bookmarkStart w:id="229" w:name="__Fieldmark__114_2018217423"/>
            <w:bookmarkEnd w:id="229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5. Standart dışı kafeste barındırma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30" w:name="__Fieldmark__115_2018217423"/>
            <w:bookmarkStart w:id="231" w:name="__Fieldmark__115_2018217423"/>
            <w:bookmarkEnd w:id="231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6. Uzun süreli standart dışı ışık-karanlık siklusunda tutul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32" w:name="__Fieldmark__116_2018217423"/>
            <w:bookmarkStart w:id="233" w:name="__Fieldmark__116_2018217423"/>
            <w:bookmarkEnd w:id="233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7. 12 saatten daha uzun süre susuz bırak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506730</wp:posOffset>
                      </wp:positionH>
                      <wp:positionV relativeFrom="paragraph">
                        <wp:posOffset>36830</wp:posOffset>
                      </wp:positionV>
                      <wp:extent cx="9144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39.9pt;margin-top:2.9pt;width:7.15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34" w:name="__Fieldmark__117_2018217423"/>
            <w:bookmarkStart w:id="235" w:name="__Fieldmark__117_2018217423"/>
            <w:bookmarkEnd w:id="235"/>
            <w:r/>
            <w:r>
              <w:rPr>
                <w:sz w:val="22"/>
                <w:lang w:val="tr-TR"/>
              </w:rPr>
              <w:fldChar w:fldCharType="end"/>
            </w:r>
            <w:r/>
            <w:r>
              <w:rPr>
                <w:sz w:val="22"/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tr-TR"/>
              </w:rPr>
              <w:t xml:space="preserve">8. 24 saatten daha uzun aç bırakılma </w:t>
            </w:r>
          </w:p>
        </w:tc>
      </w:tr>
      <w:tr>
        <w:trPr>
          <w:trHeight w:val="60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36" w:name="__Fieldmark__118_2018217423"/>
            <w:bookmarkStart w:id="237" w:name="__Fieldmark__118_2018217423"/>
            <w:bookmarkEnd w:id="237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9. Diğer. Açıklayınız: </w:t>
            </w:r>
          </w:p>
        </w:tc>
      </w:tr>
    </w:tbl>
    <w:p>
      <w:pPr>
        <w:pStyle w:val="ResimYazs"/>
        <w:rPr/>
      </w:pPr>
      <w:r>
        <w:rPr/>
        <w:t>D3. Ötanazi yöntemleri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38" w:name="__Fieldmark__119_2018217423"/>
            <w:bookmarkStart w:id="239" w:name="__Fieldmark__119_2018217423"/>
            <w:bookmarkEnd w:id="23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Ötanazi uygulanmayacakt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40" w:name="__Fieldmark__120_2018217423"/>
            <w:bookmarkStart w:id="241" w:name="__Fieldmark__120_2018217423"/>
            <w:bookmarkEnd w:id="24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Yüksek doz anestezi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42" w:name="__Fieldmark__121_2018217423"/>
            <w:bookmarkStart w:id="243" w:name="__Fieldmark__121_2018217423"/>
            <w:bookmarkEnd w:id="24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. Anestezi/trankilizasyon altında dekapitasy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44" w:name="__Fieldmark__122_2018217423"/>
            <w:bookmarkStart w:id="245" w:name="__Fieldmark__122_2018217423"/>
            <w:bookmarkEnd w:id="24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d. Anestezi/tranklizasyon altında servikal dislokasyon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46" w:name="__Fieldmark__123_2018217423"/>
            <w:bookmarkStart w:id="247" w:name="__Fieldmark__123_2018217423"/>
            <w:bookmarkEnd w:id="24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e. Cerrahi sırasında ekssanguinasyon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48" w:name="__Fieldmark__124_2018217423"/>
            <w:bookmarkStart w:id="249" w:name="__Fieldmark__124_2018217423"/>
            <w:bookmarkEnd w:id="24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f. Karbon dioksit solutma</w:t>
            </w:r>
          </w:p>
        </w:tc>
      </w:tr>
      <w:tr>
        <w:trPr>
          <w:trHeight w:val="684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50" w:name="__Fieldmark__125_2018217423"/>
            <w:bookmarkStart w:id="251" w:name="__Fieldmark__125_2018217423"/>
            <w:bookmarkEnd w:id="25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g. Diğer. Tanımlayınız: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lang w:val="tr-TR"/>
        </w:rPr>
        <w:t>Bölüm E: HAYVAN SAĞLAMA NAKİL VE BARINDIRMA BİLGİLERİ</w:t>
      </w:r>
    </w:p>
    <w:p>
      <w:pPr>
        <w:pStyle w:val="TextBody"/>
        <w:spacing w:before="60" w:after="60"/>
        <w:rPr/>
      </w:pPr>
      <w:r>
        <w:rPr/>
        <w:t>E1. Deney hayvanlarının kaynağı:</w:t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4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52" w:name="__Fieldmark__126_2018217423"/>
            <w:bookmarkStart w:id="253" w:name="__Fieldmark__126_2018217423"/>
            <w:bookmarkEnd w:id="25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. GTÜ Deney Hayvanları Üretim ve Deneysel Araştırma Merkezi’nden sağlanacakt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54" w:name="__Fieldmark__127_2018217423"/>
            <w:bookmarkStart w:id="255" w:name="__Fieldmark__127_2018217423"/>
            <w:bookmarkEnd w:id="25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. Diğer bir yasal satıcıdan alınmaktadır. Belirtiniz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56" w:name="__Fieldmark__128_2018217423"/>
            <w:bookmarkStart w:id="257" w:name="__Fieldmark__128_2018217423"/>
            <w:bookmarkEnd w:id="25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c. Bir başka çalışmadan artmıştır. Belirtiniz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58" w:name="__Fieldmark__129_2018217423"/>
            <w:bookmarkStart w:id="259" w:name="__Fieldmark__129_2018217423"/>
            <w:bookmarkEnd w:id="25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d. Yaban ortamdan izole edilecektir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0" w:name="__Fieldmark__130_2018217423"/>
            <w:bookmarkStart w:id="261" w:name="__Fieldmark__130_2018217423"/>
            <w:bookmarkEnd w:id="26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e. Bağış olarak yasal bir kaynaktan alınacaktır. Kaynak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2" w:name="__Fieldmark__131_2018217423"/>
            <w:bookmarkStart w:id="263" w:name="__Fieldmark__131_2018217423"/>
            <w:bookmarkEnd w:id="26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f.  Koloni içinde üretilecektir. Hangi Laboratuar: </w:t>
            </w:r>
          </w:p>
        </w:tc>
      </w:tr>
      <w:tr>
        <w:trPr>
          <w:trHeight w:val="664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4" w:name="__Fieldmark__132_2018217423"/>
            <w:bookmarkStart w:id="265" w:name="__Fieldmark__132_2018217423"/>
            <w:bookmarkEnd w:id="26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g. Diğer. Belirtiniz: </w:t>
            </w:r>
          </w:p>
        </w:tc>
      </w:tr>
    </w:tbl>
    <w:p>
      <w:pPr>
        <w:pStyle w:val="TextBody"/>
        <w:spacing w:before="60" w:after="60"/>
        <w:rPr/>
      </w:pPr>
      <w:r>
        <w:rPr/>
        <w:t>E2. Deney hayvanlarının barındırılması:</w:t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4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6" w:name="__Fieldmark__133_2018217423"/>
            <w:bookmarkStart w:id="267" w:name="__Fieldmark__133_2018217423"/>
            <w:bookmarkEnd w:id="26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.GTÜ Deney Hayvanları Üretim ve Deneysel Araştırma Merkezi Laboratuarında</w:t>
            </w:r>
          </w:p>
        </w:tc>
      </w:tr>
      <w:tr>
        <w:trPr>
          <w:trHeight w:val="626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8" w:name="__Fieldmark__134_2018217423"/>
            <w:bookmarkStart w:id="269" w:name="__Fieldmark__134_2018217423"/>
            <w:bookmarkEnd w:id="26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b.GTÜ Yerel Etik Kurulu tarafından uygun bulunan bir başka barınakta. Belirtiniz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70" w:name="__Fieldmark__135_2018217423"/>
            <w:bookmarkStart w:id="271" w:name="__Fieldmark__135_2018217423"/>
            <w:bookmarkEnd w:id="27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c. Diğer. Belirtiniz: </w:t>
            </w:r>
          </w:p>
        </w:tc>
      </w:tr>
    </w:tbl>
    <w:p>
      <w:pPr>
        <w:pStyle w:val="TextBody"/>
        <w:spacing w:before="60" w:after="60"/>
        <w:rPr/>
      </w:pPr>
      <w:r>
        <w:rPr>
          <w:rFonts w:cs="Times" w:ascii="Times" w:hAnsi="Times"/>
          <w:lang w:val="tr-TR"/>
        </w:rPr>
        <w:t>E3. Hayvan, Deney Hayvanları Laboratuarının</w:t>
      </w:r>
      <w:r>
        <w:rPr/>
        <w:t xml:space="preserve"> bulunduğu binadan dışarı çıkarılacaktır.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72" w:name="__Fieldmark__136_2018217423"/>
            <w:bookmarkStart w:id="273" w:name="__Fieldmark__136_2018217423"/>
            <w:bookmarkEnd w:id="27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 Hay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74" w:name="__Fieldmark__137_2018217423"/>
            <w:bookmarkStart w:id="275" w:name="__Fieldmark__137_2018217423"/>
            <w:bookmarkEnd w:id="27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. Eve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Eğer yanıtınız evet ise aşağıdaki soruları yanıtlayınız)</w:t>
            </w:r>
          </w:p>
        </w:tc>
      </w:tr>
      <w:tr>
        <w:trPr>
          <w:trHeight w:val="1477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76" w:name="__Fieldmark__138_2018217423"/>
            <w:bookmarkStart w:id="277" w:name="__Fieldmark__138_2018217423"/>
            <w:bookmarkEnd w:id="27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1. Tüm hayvanlar aşağıda belirtilen laboratuar/birime götürülecekt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Adres: </w:t>
            </w:r>
          </w:p>
        </w:tc>
      </w:tr>
      <w:tr>
        <w:trPr>
          <w:trHeight w:val="135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78" w:name="__Fieldmark__139_2018217423"/>
            <w:bookmarkStart w:id="279" w:name="__Fieldmark__139_2018217423"/>
            <w:bookmarkEnd w:id="27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2. Laboratuarda yapılacak işlemler şunlardır (Eğer </w:t>
            </w:r>
            <w:r>
              <w:rPr>
                <w:b/>
                <w:lang w:val="tr-TR"/>
              </w:rPr>
              <w:t>Bölüm B</w:t>
            </w:r>
            <w:r>
              <w:rPr>
                <w:lang w:val="tr-TR"/>
              </w:rPr>
              <w:t>’de belirtilen tüm işlemler burada yapılacaksa “</w:t>
            </w:r>
            <w:r>
              <w:rPr>
                <w:b/>
                <w:lang w:val="tr-TR"/>
              </w:rPr>
              <w:t>tümü</w:t>
            </w:r>
            <w:r>
              <w:rPr>
                <w:lang w:val="tr-TR"/>
              </w:rPr>
              <w:t xml:space="preserve">” şeklinde belirtilmelidir): </w:t>
            </w:r>
          </w:p>
        </w:tc>
      </w:tr>
      <w:tr>
        <w:trPr>
          <w:trHeight w:val="72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80" w:name="__Fieldmark__140_2018217423"/>
            <w:bookmarkStart w:id="281" w:name="__Fieldmark__140_2018217423"/>
            <w:bookmarkEnd w:id="28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3. Deney hayvanının canlı olarak laboratuar/birimde tutulacağı süre yaklaşık olarak ne kadardır: </w:t>
            </w:r>
          </w:p>
        </w:tc>
      </w:tr>
      <w:tr>
        <w:trPr>
          <w:trHeight w:val="72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82" w:name="__Fieldmark__141_2018217423"/>
            <w:bookmarkStart w:id="283" w:name="__Fieldmark__141_2018217423"/>
            <w:bookmarkEnd w:id="28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>
                <w:b w:val="false"/>
                <w:bCs/>
                <w:lang w:val="tr-TR"/>
              </w:rPr>
              <w:t>4.</w:t>
            </w:r>
            <w:r>
              <w:rPr>
                <w:rFonts w:cs="Times" w:ascii="Times" w:hAnsi="Times"/>
                <w:b w:val="false"/>
                <w:bCs/>
                <w:lang w:val="tr-TR"/>
              </w:rPr>
              <w:t xml:space="preserve"> Deney hayvanlarının taşınma koşullarını açıklayınız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lang w:val="tr-TR"/>
              </w:rPr>
            </w:pPr>
            <w:r>
              <w:rPr>
                <w:rFonts w:cs="Times"/>
                <w:b/>
                <w:bCs/>
                <w:lang w:val="tr-TR"/>
              </w:rPr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rFonts w:cs="Times" w:ascii="Times" w:hAnsi="Times"/>
          <w:lang w:val="tr-TR"/>
        </w:rPr>
        <w:t>Bölüm F:</w:t>
        <w:tab/>
        <w:t>DENEY HAYVANI KULLANIMININ GEREKÇELERİ VE SEÇİLEN TÜRÜN VE SAYININ UYGUNLUĞU</w:t>
      </w:r>
    </w:p>
    <w:p>
      <w:pPr>
        <w:pStyle w:val="TextBody"/>
        <w:spacing w:before="60" w:after="60"/>
        <w:rPr/>
      </w:pPr>
      <w:r>
        <w:rPr/>
        <w:t>F1. Bu çalışma için canlı hayvan kullanmak gereklidir; çünkü :</w:t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4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84" w:name="__Fieldmark__142_2018217423"/>
            <w:bookmarkStart w:id="285" w:name="__Fieldmark__142_2018217423"/>
            <w:bookmarkEnd w:id="28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 İncelenen süreçlerin karmaşıklığı nedeniyle daha basit sistemlerde oluşturulması ve model kurulması olanaksızd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86" w:name="__Fieldmark__143_2018217423"/>
            <w:bookmarkStart w:id="287" w:name="__Fieldmark__143_2018217423"/>
            <w:bookmarkEnd w:id="28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b. İncelenecek sistemin, canlı olmayan modellerde taklit edilebilmesi için yeterli bilgi birikimi yoktu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88" w:name="__Fieldmark__144_2018217423"/>
            <w:bookmarkStart w:id="289" w:name="__Fieldmark__144_2018217423"/>
            <w:bookmarkEnd w:id="28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. Klinik uygulamalardan önce, preklinik çalışmalarda canlı hayvan üzerinde deney yapmak zorunludu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90" w:name="__Fieldmark__145_2018217423"/>
            <w:bookmarkStart w:id="291" w:name="__Fieldmark__145_2018217423"/>
            <w:bookmarkEnd w:id="29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. Diğer : </w:t>
            </w:r>
          </w:p>
        </w:tc>
      </w:tr>
    </w:tbl>
    <w:p>
      <w:pPr>
        <w:pStyle w:val="TextBody"/>
        <w:spacing w:before="60" w:after="60"/>
        <w:rPr/>
      </w:pPr>
      <w:r>
        <w:rPr>
          <w:rFonts w:cs="Times" w:ascii="Times" w:hAnsi="Times"/>
          <w:lang w:val="tr-TR"/>
        </w:rPr>
        <w:t>F2. Bu hayva</w:t>
      </w:r>
      <w:r>
        <w:rPr/>
        <w:t>n türü seçilmiştir; çünkü :</w:t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4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92" w:name="__Fieldmark__146_2018217423"/>
            <w:bookmarkStart w:id="293" w:name="__Fieldmark__146_2018217423"/>
            <w:bookmarkEnd w:id="29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Daha önce elde edilen verilerle karşılaştırma yapmayı olanaklı kılan geniş veritabanları bulunmaktadır.</w:t>
            </w:r>
          </w:p>
        </w:tc>
      </w:tr>
      <w:tr>
        <w:trPr>
          <w:trHeight w:val="846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94" w:name="__Fieldmark__147_2018217423"/>
            <w:bookmarkStart w:id="295" w:name="__Fieldmark__147_2018217423"/>
            <w:bookmarkEnd w:id="29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Aşağıda belirtildiği üzere, önerilen türün anatomik ve fizyolojik özellikleri yapılacak çalışma için yegane uygun modeldir: Açıklayınız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96" w:name="__Fieldmark__148_2018217423"/>
            <w:bookmarkStart w:id="297" w:name="__Fieldmark__148_2018217423"/>
            <w:bookmarkEnd w:id="29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. Önerilen tür, bu çalışmanın yapılabilmesi için uygun doku, boyut ve anatomiye sahip ve filogenetik olarak en düşük olanıd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98" w:name="__Fieldmark__149_2018217423"/>
            <w:bookmarkStart w:id="299" w:name="__Fieldmark__149_2018217423"/>
            <w:bookmarkEnd w:id="29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d. Bu tür, insan ya da hayvanlardaki durumu simüle etmek için çok uygun bir fizyolojik model oluşturmaktad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00" w:name="__Fieldmark__150_2018217423"/>
            <w:bookmarkStart w:id="301" w:name="__Fieldmark__150_2018217423"/>
            <w:bookmarkEnd w:id="30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. Bu projenin köken aldığı önceki çalışmalarda da aynı tür kullanılmıştır.</w:t>
            </w:r>
          </w:p>
        </w:tc>
      </w:tr>
      <w:tr>
        <w:trPr>
          <w:trHeight w:val="87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02" w:name="__Fieldmark__151_2018217423"/>
            <w:bookmarkStart w:id="303" w:name="__Fieldmark__151_2018217423"/>
            <w:bookmarkEnd w:id="30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f. Bu türün aşağıda belirtilen özellikleri çalışma için en uygun seçimdi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04" w:name="__Fieldmark__152_2018217423"/>
            <w:bookmarkStart w:id="305" w:name="__Fieldmark__152_2018217423"/>
            <w:bookmarkEnd w:id="30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g. Diğe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96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tr-TR"/>
              </w:rPr>
              <w:t>F3. Bu çalışmanın bilime yapabileceği potansiyel katkılar şunlardır:</w:t>
            </w:r>
          </w:p>
        </w:tc>
      </w:tr>
      <w:tr>
        <w:trPr>
          <w:trHeight w:val="3721" w:hRule="atLeast"/>
        </w:trPr>
        <w:tc>
          <w:tcPr>
            <w:tcW w:w="1089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G. BAŞVURU TAAHÜTNAMESİ</w:t>
      </w:r>
    </w:p>
    <w:p>
      <w:pPr>
        <w:pStyle w:val="Normal"/>
        <w:ind w:firstLine="7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pacing w:val="-2"/>
          <w:szCs w:val="24"/>
          <w:lang w:val="tr-TR"/>
        </w:rPr>
      </w:pPr>
      <w:r>
        <w:rPr>
          <w:b/>
          <w:bCs/>
          <w:spacing w:val="-2"/>
          <w:szCs w:val="24"/>
          <w:lang w:val="tr-TR"/>
        </w:rPr>
      </w:r>
    </w:p>
    <w:p>
      <w:pPr>
        <w:pStyle w:val="Normal"/>
        <w:shd w:fill="FFFFFF" w:val="clear"/>
        <w:ind w:left="67" w:hanging="0"/>
        <w:jc w:val="center"/>
        <w:rPr>
          <w:lang w:val="tr-TR"/>
        </w:rPr>
      </w:pPr>
      <w:r>
        <w:rPr>
          <w:b/>
          <w:szCs w:val="24"/>
          <w:lang w:val="tr-TR"/>
        </w:rPr>
        <w:t>GEBZE TEKNİK ÜNİVERSİTESİ</w:t>
      </w:r>
      <w:r>
        <w:rPr>
          <w:b/>
          <w:lang w:val="tr-TR"/>
        </w:rPr>
        <w:br/>
      </w:r>
      <w:r>
        <w:rPr>
          <w:b/>
          <w:bCs/>
          <w:spacing w:val="1"/>
          <w:szCs w:val="24"/>
          <w:lang w:val="tr-TR"/>
        </w:rPr>
        <w:t xml:space="preserve">HAYVAN DENEYLERİ YEREL ETİK KURULU </w:t>
        <w:br/>
      </w:r>
      <w:r>
        <w:rPr>
          <w:b/>
          <w:bCs/>
          <w:spacing w:val="2"/>
          <w:szCs w:val="24"/>
          <w:lang w:val="tr-TR"/>
        </w:rPr>
        <w:t>TAAHHÜTNAME</w:t>
      </w:r>
    </w:p>
    <w:p>
      <w:pPr>
        <w:pStyle w:val="Normal"/>
        <w:shd w:fill="FFFFFF" w:val="clear"/>
        <w:spacing w:lineRule="exact" w:line="542" w:before="67" w:after="0"/>
        <w:ind w:left="62" w:firstLine="8107"/>
        <w:rPr>
          <w:b/>
          <w:b/>
          <w:bCs/>
          <w:spacing w:val="1"/>
          <w:szCs w:val="24"/>
          <w:lang w:val="tr-TR"/>
        </w:rPr>
      </w:pPr>
      <w:r>
        <w:rPr>
          <w:b/>
          <w:bCs/>
          <w:spacing w:val="5"/>
          <w:szCs w:val="24"/>
          <w:lang w:val="tr-TR"/>
        </w:rPr>
        <w:t>…</w:t>
      </w:r>
      <w:r>
        <w:rPr>
          <w:b/>
          <w:bCs/>
          <w:spacing w:val="5"/>
          <w:szCs w:val="24"/>
          <w:lang w:val="tr-TR"/>
        </w:rPr>
        <w:t>/…/</w:t>
      </w:r>
      <w:r>
        <w:rPr>
          <w:b/>
          <w:bCs/>
          <w:spacing w:val="-11"/>
          <w:szCs w:val="24"/>
          <w:lang w:val="tr-TR"/>
        </w:rPr>
        <w:t>20..</w:t>
        <w:br/>
      </w:r>
      <w:r>
        <w:rPr>
          <w:b/>
          <w:bCs/>
          <w:spacing w:val="1"/>
          <w:szCs w:val="24"/>
          <w:lang w:val="tr-TR"/>
        </w:rPr>
        <w:t xml:space="preserve">Çalışmanın Tam Adı: </w:t>
      </w:r>
    </w:p>
    <w:p>
      <w:pPr>
        <w:pStyle w:val="Normal"/>
        <w:shd w:fill="FFFFFF" w:val="clear"/>
        <w:spacing w:lineRule="exact" w:line="542" w:before="67" w:after="0"/>
        <w:ind w:left="62" w:hanging="0"/>
        <w:rPr>
          <w:b/>
          <w:b/>
          <w:bCs/>
          <w:spacing w:val="-11"/>
          <w:szCs w:val="24"/>
          <w:lang w:val="tr-TR"/>
        </w:rPr>
      </w:pPr>
      <w:r>
        <w:rPr>
          <w:b/>
          <w:bCs/>
          <w:spacing w:val="1"/>
          <w:szCs w:val="24"/>
          <w:lang w:val="tr-TR"/>
        </w:rPr>
        <w:t>Çalışma Ekibi :</w:t>
      </w:r>
      <w:r>
        <w:rPr>
          <w:b/>
          <w:bCs/>
          <w:spacing w:val="-11"/>
          <w:szCs w:val="24"/>
          <w:lang w:val="tr-TR"/>
        </w:rPr>
        <w:br/>
      </w:r>
      <w:r>
        <w:rPr>
          <w:b/>
          <w:bCs/>
          <w:spacing w:val="1"/>
          <w:szCs w:val="24"/>
          <w:lang w:val="tr-TR"/>
        </w:rPr>
        <w:t>Çalışmada Sorumlu Yürütücü:</w:t>
      </w:r>
      <w:r>
        <w:rPr>
          <w:lang w:val="tr-TR"/>
        </w:rPr>
        <w:t xml:space="preserve"> </w:t>
      </w:r>
    </w:p>
    <w:p>
      <w:pPr>
        <w:pStyle w:val="Normal"/>
        <w:shd w:fill="FFFFFF" w:val="clear"/>
        <w:spacing w:lineRule="exact" w:line="274" w:before="226" w:after="0"/>
        <w:ind w:left="53" w:hanging="0"/>
        <w:rPr>
          <w:lang w:val="tr-TR"/>
        </w:rPr>
      </w:pPr>
      <w:r>
        <w:rPr>
          <w:b/>
          <w:bCs/>
          <w:spacing w:val="1"/>
          <w:szCs w:val="24"/>
          <w:lang w:val="tr-TR"/>
        </w:rPr>
        <w:t>Diğer Görevliler:</w:t>
      </w:r>
      <w:r>
        <w:rPr>
          <w:lang w:val="tr-TR"/>
        </w:rPr>
        <w:t xml:space="preserve">  </w:t>
      </w:r>
    </w:p>
    <w:p>
      <w:pPr>
        <w:pStyle w:val="Normal"/>
        <w:shd w:fill="FFFFFF" w:val="clear"/>
        <w:spacing w:lineRule="exact" w:line="274"/>
        <w:ind w:left="53" w:hanging="0"/>
        <w:rPr>
          <w:b/>
          <w:b/>
          <w:bCs/>
          <w:spacing w:val="-9"/>
          <w:szCs w:val="24"/>
          <w:lang w:val="tr-TR"/>
        </w:rPr>
      </w:pPr>
      <w:r>
        <w:rPr>
          <w:b/>
          <w:bCs/>
          <w:spacing w:val="-9"/>
          <w:szCs w:val="24"/>
          <w:lang w:val="tr-TR"/>
        </w:rPr>
        <w:t>1-</w:t>
      </w:r>
    </w:p>
    <w:p>
      <w:pPr>
        <w:pStyle w:val="Normal"/>
        <w:shd w:fill="FFFFFF" w:val="clear"/>
        <w:spacing w:lineRule="exact" w:line="274"/>
        <w:ind w:left="53" w:hanging="0"/>
        <w:rPr>
          <w:b/>
          <w:b/>
          <w:bCs/>
          <w:spacing w:val="-9"/>
          <w:szCs w:val="24"/>
          <w:lang w:val="tr-TR"/>
        </w:rPr>
      </w:pPr>
      <w:r>
        <w:rPr>
          <w:b/>
          <w:bCs/>
          <w:spacing w:val="-9"/>
          <w:szCs w:val="24"/>
          <w:lang w:val="tr-TR"/>
        </w:rPr>
        <w:t xml:space="preserve">2- </w:t>
      </w:r>
    </w:p>
    <w:p>
      <w:pPr>
        <w:pStyle w:val="Normal"/>
        <w:shd w:fill="FFFFFF" w:val="clear"/>
        <w:spacing w:lineRule="exact" w:line="274"/>
        <w:ind w:left="53" w:hanging="0"/>
        <w:rPr>
          <w:b/>
          <w:b/>
          <w:bCs/>
          <w:spacing w:val="-9"/>
          <w:szCs w:val="24"/>
          <w:lang w:val="tr-TR"/>
        </w:rPr>
      </w:pPr>
      <w:r>
        <w:rPr>
          <w:b/>
          <w:bCs/>
          <w:spacing w:val="-9"/>
          <w:szCs w:val="24"/>
          <w:lang w:val="tr-TR"/>
        </w:rPr>
      </w:r>
    </w:p>
    <w:p>
      <w:pPr>
        <w:pStyle w:val="Normal"/>
        <w:shd w:fill="FFFFFF" w:val="clear"/>
        <w:spacing w:lineRule="exact" w:line="274"/>
        <w:ind w:left="53" w:hanging="0"/>
        <w:rPr>
          <w:lang w:val="tr-TR"/>
        </w:rPr>
      </w:pPr>
      <w:r>
        <w:rPr>
          <w:lang w:val="tr-TR"/>
        </w:rPr>
      </w:r>
    </w:p>
    <w:p>
      <w:pPr>
        <w:pStyle w:val="Normal"/>
        <w:shd w:fill="FFFFFF" w:val="clear"/>
        <w:tabs>
          <w:tab w:val="clear" w:pos="720"/>
          <w:tab w:val="left" w:pos="1848" w:leader="dot"/>
        </w:tabs>
        <w:spacing w:before="278" w:after="0"/>
        <w:ind w:left="53" w:hanging="0"/>
        <w:jc w:val="both"/>
        <w:rPr>
          <w:lang w:val="tr-TR"/>
        </w:rPr>
      </w:pPr>
      <w:r>
        <w:rPr>
          <w:szCs w:val="24"/>
          <w:lang w:val="tr-TR"/>
        </w:rPr>
        <w:t>•</w:t>
      </w:r>
      <w:r>
        <w:rPr>
          <w:rFonts w:eastAsia="Times" w:cs="Times"/>
          <w:szCs w:val="24"/>
          <w:lang w:val="tr-TR"/>
        </w:rPr>
        <w:t xml:space="preserve">   </w:t>
      </w:r>
      <w:bookmarkStart w:id="306" w:name="_Hlk33187847"/>
      <w:r>
        <w:rPr>
          <w:szCs w:val="24"/>
          <w:lang w:val="tr-TR"/>
        </w:rPr>
        <w:t xml:space="preserve">GEBZE TEKNİK </w:t>
      </w:r>
      <w:bookmarkEnd w:id="306"/>
      <w:r>
        <w:rPr>
          <w:szCs w:val="24"/>
          <w:lang w:val="tr-TR"/>
        </w:rPr>
        <w:t xml:space="preserve">ÜNİVERSİTESİ Hayvan Deneyleri Yerel </w:t>
      </w:r>
      <w:r>
        <w:rPr>
          <w:lang w:val="tr-TR"/>
        </w:rPr>
        <w:t>Etik Kurul</w:t>
      </w:r>
      <w:r>
        <w:rPr>
          <w:szCs w:val="24"/>
          <w:lang w:val="tr-TR"/>
        </w:rPr>
        <w:t xml:space="preserve"> </w:t>
      </w:r>
      <w:r>
        <w:rPr>
          <w:spacing w:val="2"/>
          <w:szCs w:val="24"/>
          <w:lang w:val="tr-TR"/>
        </w:rPr>
        <w:t>Yönergesini okudum. Yönergeye uygun olarak çalışacağımı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74" w:before="130" w:after="0"/>
        <w:ind w:left="403" w:hanging="365"/>
        <w:jc w:val="both"/>
        <w:rPr>
          <w:szCs w:val="24"/>
          <w:lang w:val="tr-TR"/>
        </w:rPr>
      </w:pPr>
      <w:r>
        <w:rPr>
          <w:spacing w:val="8"/>
          <w:szCs w:val="24"/>
          <w:lang w:val="tr-TR"/>
        </w:rPr>
        <w:t>Onay alınmış çalışmada; Deney Hayvanları Kullanım Sertifikası bulunmayan kişilere</w:t>
        <w:br/>
      </w:r>
      <w:r>
        <w:rPr>
          <w:spacing w:val="2"/>
          <w:szCs w:val="24"/>
          <w:lang w:val="tr-TR"/>
        </w:rPr>
        <w:t>deney hayvanlarında herhangi bir işlem yaptırmayacağımı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74" w:before="134" w:after="0"/>
        <w:ind w:left="403" w:hanging="365"/>
        <w:jc w:val="both"/>
        <w:rPr>
          <w:szCs w:val="24"/>
          <w:lang w:val="tr-TR"/>
        </w:rPr>
      </w:pPr>
      <w:r>
        <w:rPr>
          <w:spacing w:val="4"/>
          <w:szCs w:val="24"/>
          <w:lang w:val="tr-TR"/>
        </w:rPr>
        <w:t xml:space="preserve">Çalışma sürecinde işlemlerde ve çalışma ekibinde yapılacak değişiklikler için </w:t>
      </w:r>
      <w:r>
        <w:rPr>
          <w:spacing w:val="3"/>
          <w:szCs w:val="24"/>
          <w:lang w:val="tr-TR"/>
        </w:rPr>
        <w:t xml:space="preserve">Hayvan Deneyleri </w:t>
      </w:r>
      <w:r>
        <w:rPr>
          <w:spacing w:val="4"/>
          <w:szCs w:val="24"/>
          <w:lang w:val="tr-TR"/>
        </w:rPr>
        <w:t xml:space="preserve">Yerel Etik </w:t>
      </w:r>
      <w:r>
        <w:rPr>
          <w:spacing w:val="3"/>
          <w:szCs w:val="24"/>
          <w:lang w:val="tr-TR"/>
        </w:rPr>
        <w:t>Kurul'un iznini alacağımı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autoSpaceDE w:val="false"/>
        <w:spacing w:before="139" w:after="0"/>
        <w:ind w:left="38" w:hanging="0"/>
        <w:jc w:val="both"/>
        <w:rPr>
          <w:szCs w:val="24"/>
          <w:lang w:val="tr-TR"/>
        </w:rPr>
      </w:pPr>
      <w:r>
        <w:rPr>
          <w:spacing w:val="2"/>
          <w:szCs w:val="24"/>
          <w:lang w:val="tr-TR"/>
        </w:rPr>
        <w:t xml:space="preserve">Çalışmanın bitimini müteakip 3 ay içerisinde </w:t>
      </w:r>
      <w:r>
        <w:rPr>
          <w:spacing w:val="3"/>
          <w:szCs w:val="24"/>
          <w:lang w:val="tr-TR"/>
        </w:rPr>
        <w:t xml:space="preserve">Hayvan Deneyleri </w:t>
      </w:r>
      <w:r>
        <w:rPr>
          <w:spacing w:val="2"/>
          <w:szCs w:val="24"/>
          <w:lang w:val="tr-TR"/>
        </w:rPr>
        <w:t>Yerel Etik Kurul'a bildireceği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3" w:leader="none"/>
          <w:tab w:val="left" w:pos="4718" w:leader="dot"/>
        </w:tabs>
        <w:autoSpaceDE w:val="false"/>
        <w:spacing w:before="130" w:after="0"/>
        <w:ind w:left="38" w:hanging="0"/>
        <w:jc w:val="both"/>
        <w:rPr>
          <w:szCs w:val="24"/>
          <w:lang w:val="tr-TR"/>
        </w:rPr>
      </w:pPr>
      <w:r>
        <w:rPr>
          <w:spacing w:val="5"/>
          <w:szCs w:val="24"/>
          <w:lang w:val="tr-TR"/>
        </w:rPr>
        <w:t>Bu çalışma süresince</w:t>
      </w:r>
      <w:r>
        <w:rPr>
          <w:szCs w:val="24"/>
          <w:lang w:val="tr-TR"/>
        </w:rPr>
        <w:t xml:space="preserve"> GEBZE TEKNİK ÜNİVERSİTESİ Hayvan Deneyleri Yerel </w:t>
      </w:r>
      <w:r>
        <w:rPr>
          <w:lang w:val="tr-TR"/>
        </w:rPr>
        <w:t>Etik Kurul</w:t>
      </w:r>
      <w:r>
        <w:rPr>
          <w:szCs w:val="24"/>
          <w:lang w:val="tr-TR"/>
        </w:rPr>
        <w:t xml:space="preserve"> </w:t>
      </w:r>
      <w:r>
        <w:rPr>
          <w:spacing w:val="6"/>
          <w:szCs w:val="24"/>
          <w:lang w:val="tr-TR"/>
        </w:rPr>
        <w:t>Yönergesinde de yer alan etik ilkelere uyacağımı,</w:t>
      </w:r>
      <w:r>
        <w:rPr>
          <w:szCs w:val="24"/>
          <w:lang w:val="tr-TR"/>
        </w:rPr>
        <w:t xml:space="preserve"> </w:t>
      </w:r>
      <w:r>
        <w:rPr>
          <w:spacing w:val="3"/>
          <w:szCs w:val="24"/>
          <w:lang w:val="tr-TR"/>
        </w:rPr>
        <w:t>beklenmeyen ters bir etki veya olay olduğunda derhal Hayvan Deneyleri Yerel Etik Kurul'una bildireceğimi</w:t>
      </w:r>
    </w:p>
    <w:p>
      <w:pPr>
        <w:pStyle w:val="Normal"/>
        <w:shd w:fill="FFFFFF" w:val="clear"/>
        <w:spacing w:before="274" w:after="0"/>
        <w:ind w:left="24" w:hanging="0"/>
        <w:jc w:val="both"/>
        <w:rPr>
          <w:lang w:val="tr-TR"/>
        </w:rPr>
      </w:pPr>
      <w:r>
        <w:rPr>
          <w:spacing w:val="1"/>
          <w:szCs w:val="24"/>
          <w:lang w:val="tr-TR"/>
        </w:rPr>
        <w:t>Taahhüt ederim / ederiz.</w:t>
      </w:r>
    </w:p>
    <w:p>
      <w:pPr>
        <w:pStyle w:val="Normal"/>
        <w:shd w:fill="FFFFFF" w:val="clear"/>
        <w:spacing w:before="1123" w:after="0"/>
        <w:ind w:left="6317" w:hanging="0"/>
        <w:jc w:val="center"/>
        <w:rPr>
          <w:lang w:val="tr-TR"/>
        </w:rPr>
      </w:pPr>
      <w:r>
        <w:rPr>
          <w:b/>
          <w:bCs/>
          <w:szCs w:val="24"/>
          <w:lang w:val="tr-TR"/>
        </w:rPr>
        <w:t>(Adı, Soyadı, İmzası)</w:t>
        <w:br/>
      </w:r>
    </w:p>
    <w:p>
      <w:pPr>
        <w:pStyle w:val="Normal"/>
        <w:shd w:fill="FFFFFF" w:val="clear"/>
        <w:spacing w:lineRule="exact" w:line="278" w:before="288" w:after="0"/>
        <w:ind w:left="10" w:right="6912" w:hanging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tr-TR"/>
        </w:rPr>
        <w:t xml:space="preserve">Çalışma Yürütücüsü: </w:t>
      </w:r>
      <w:r>
        <w:rPr>
          <w:rFonts w:cs="Times New Roman" w:ascii="Times New Roman" w:hAnsi="Times New Roman"/>
          <w:b/>
          <w:bCs/>
          <w:spacing w:val="-2"/>
          <w:szCs w:val="24"/>
          <w:lang w:val="tr-TR"/>
        </w:rPr>
        <w:t>Adres:</w:t>
      </w:r>
    </w:p>
    <w:p>
      <w:pPr>
        <w:pStyle w:val="Normal"/>
        <w:shd w:fill="FFFFFF" w:val="clear"/>
        <w:spacing w:lineRule="exact" w:line="398" w:before="19" w:after="0"/>
        <w:ind w:left="10" w:hanging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spacing w:val="-2"/>
          <w:szCs w:val="24"/>
          <w:lang w:val="tr-TR"/>
        </w:rPr>
        <w:t>Tel İş:</w:t>
      </w:r>
      <w:r>
        <w:rPr>
          <w:lang w:val="tr-TR"/>
        </w:rPr>
        <w:t xml:space="preserve">    </w:t>
      </w:r>
    </w:p>
    <w:p>
      <w:pPr>
        <w:pStyle w:val="Normal"/>
        <w:shd w:fill="FFFFFF" w:val="clear"/>
        <w:spacing w:lineRule="exact" w:line="398"/>
        <w:ind w:left="1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bCs/>
          <w:spacing w:val="-4"/>
          <w:szCs w:val="24"/>
          <w:lang w:val="it-IT"/>
        </w:rPr>
        <w:t>Cep:</w:t>
      </w:r>
      <w:r>
        <w:rPr>
          <w:lang w:val="tr-TR"/>
        </w:rPr>
        <w:t xml:space="preserve">      </w:t>
      </w:r>
    </w:p>
    <w:p>
      <w:pPr>
        <w:pStyle w:val="Normal"/>
        <w:shd w:fill="FFFFFF" w:val="clear"/>
        <w:spacing w:lineRule="exact" w:line="398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>E-posta:</w:t>
      </w:r>
      <w:r>
        <w:rPr>
          <w:lang w:val="tr-TR"/>
        </w:rPr>
        <w:t xml:space="preserve"> </w:t>
      </w:r>
    </w:p>
    <w:sectPr>
      <w:footerReference w:type="default" r:id="rId2"/>
      <w:type w:val="nextPage"/>
      <w:pgSz w:w="11906" w:h="16838"/>
      <w:pgMar w:left="510" w:right="92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" w:cs="Times New Roman"/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u w:val="single"/>
      <w:lang w:val="tr-TR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60" w:after="60"/>
      <w:jc w:val="both"/>
    </w:pPr>
    <w:rPr>
      <w:rFonts w:eastAsia="Times"/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9:00Z</dcterms:created>
  <dc:creator>Hakan S. Orer</dc:creator>
  <dc:description/>
  <cp:keywords/>
  <dc:language>en-US</dc:language>
  <cp:lastModifiedBy>Mustafa Murat ÇAY</cp:lastModifiedBy>
  <cp:lastPrinted>2017-08-11T10:37:00Z</cp:lastPrinted>
  <dcterms:modified xsi:type="dcterms:W3CDTF">2020-02-21T11:33:00Z</dcterms:modified>
  <cp:revision>10</cp:revision>
  <dc:subject>Deney hayvanları Etik Kurulu Başvuru Formları 1/2</dc:subject>
  <dc:title>Başvuru Formu</dc:title>
</cp:coreProperties>
</file>